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67" w:right="567" w:hanging="0"/>
        <w:jc w:val="center"/>
        <w:rPr>
          <w:rFonts w:ascii="GeoSlab703 Md BT;Times New Roman" w:hAnsi="GeoSlab703 Md BT;Times New Roman" w:cs="GeoSlab703 Md BT;Times New Roman"/>
          <w:i/>
          <w:i/>
          <w:iCs/>
          <w:sz w:val="28"/>
          <w:szCs w:val="28"/>
        </w:rPr>
      </w:pPr>
      <w:r>
        <w:rPr>
          <w:rFonts w:cs="GeoSlab703 Md BT;Times New Roman" w:ascii="GeoSlab703 Md BT;Times New Roman" w:hAnsi="GeoSlab703 Md BT;Times New Roman"/>
          <w:i/>
          <w:iCs/>
          <w:sz w:val="28"/>
          <w:szCs w:val="28"/>
        </w:rPr>
        <w:t>Discurso de posse como Presidente da Mesa Diretora do Tribunal de Justiça do Estado da Paraíba</w:t>
      </w:r>
    </w:p>
    <w:p>
      <w:pPr>
        <w:pStyle w:val="Normal"/>
        <w:autoSpaceDE w:val="false"/>
        <w:ind w:left="567" w:right="567" w:hanging="0"/>
        <w:jc w:val="center"/>
        <w:rPr>
          <w:rFonts w:ascii="GeoSlab703 Md BT;Times New Roman" w:hAnsi="GeoSlab703 Md BT;Times New Roman" w:cs="GeoSlab703 Md BT;Times New Roman"/>
          <w:i/>
          <w:i/>
          <w:iCs/>
          <w:sz w:val="28"/>
          <w:szCs w:val="28"/>
        </w:rPr>
      </w:pPr>
      <w:r>
        <w:rPr>
          <w:rFonts w:cs="GeoSlab703 Md BT;Times New Roman" w:ascii="GeoSlab703 Md BT;Times New Roman" w:hAnsi="GeoSlab703 Md BT;Times New Roman"/>
          <w:i/>
          <w:iCs/>
          <w:sz w:val="28"/>
          <w:szCs w:val="28"/>
        </w:rPr>
        <w:t>–</w:t>
      </w:r>
      <w:r>
        <w:rPr>
          <w:rFonts w:eastAsia="GeoSlab703 Md BT;Times New Roman" w:cs="GeoSlab703 Md BT;Times New Roman" w:ascii="GeoSlab703 Md BT;Times New Roman" w:hAnsi="GeoSlab703 Md BT;Times New Roman"/>
          <w:i/>
          <w:iCs/>
          <w:sz w:val="28"/>
          <w:szCs w:val="28"/>
        </w:rPr>
        <w:t xml:space="preserve"> </w:t>
      </w:r>
      <w:r>
        <w:rPr>
          <w:rFonts w:cs="GeoSlab703 Md BT;Times New Roman" w:ascii="GeoSlab703 Md BT;Times New Roman" w:hAnsi="GeoSlab703 Md BT;Times New Roman"/>
          <w:i/>
          <w:iCs/>
          <w:sz w:val="28"/>
          <w:szCs w:val="28"/>
        </w:rPr>
        <w:t>Biênio 2013-2015.</w:t>
      </w:r>
    </w:p>
    <w:p>
      <w:pPr>
        <w:pStyle w:val="Normal"/>
        <w:autoSpaceDE w:val="false"/>
        <w:ind w:left="567" w:right="567" w:hanging="0"/>
        <w:jc w:val="center"/>
        <w:rPr>
          <w:rFonts w:ascii="GeoSlab703 Md BT;Times New Roman" w:hAnsi="GeoSlab703 Md BT;Times New Roman" w:cs="GeoSlab703 Md BT;Times New Roman"/>
          <w:i/>
          <w:i/>
          <w:iCs/>
          <w:sz w:val="28"/>
          <w:szCs w:val="28"/>
        </w:rPr>
      </w:pPr>
      <w:r>
        <w:rPr>
          <w:rFonts w:cs="GeoSlab703 Md BT;Times New Roman" w:ascii="GeoSlab703 Md BT;Times New Roman" w:hAnsi="GeoSlab703 Md BT;Times New Roman"/>
          <w:i/>
          <w:iCs/>
          <w:sz w:val="28"/>
          <w:szCs w:val="28"/>
        </w:rPr>
      </w:r>
    </w:p>
    <w:p>
      <w:pPr>
        <w:pStyle w:val="Normal"/>
        <w:jc w:val="center"/>
        <w:rPr>
          <w:rFonts w:ascii="GeoSlab703 Md BT;Times New Roman" w:hAnsi="GeoSlab703 Md BT;Times New Roman" w:cs="GeoSlab703 Md BT;Times New Roman"/>
          <w:i/>
          <w:i/>
          <w:iCs/>
          <w:sz w:val="20"/>
          <w:szCs w:val="20"/>
        </w:rPr>
      </w:pPr>
      <w:r>
        <w:rPr>
          <w:rFonts w:cs="GeoSlab703 Md BT;Times New Roman" w:ascii="GeoSlab703 Md BT;Times New Roman" w:hAnsi="GeoSlab703 Md BT;Times New Roman"/>
          <w:i/>
          <w:iCs/>
          <w:sz w:val="20"/>
          <w:szCs w:val="20"/>
        </w:rPr>
        <w:t>(01/02/2013)</w:t>
      </w:r>
    </w:p>
    <w:p>
      <w:pPr>
        <w:pStyle w:val="Normal"/>
        <w:jc w:val="center"/>
        <w:rPr>
          <w:rFonts w:ascii="GeoSlab703 Md BT;Times New Roman" w:hAnsi="GeoSlab703 Md BT;Times New Roman" w:cs="GeoSlab703 Md BT;Times New Roman"/>
          <w:i/>
          <w:i/>
          <w:iCs/>
          <w:sz w:val="20"/>
          <w:szCs w:val="20"/>
        </w:rPr>
      </w:pPr>
      <w:r>
        <w:rPr>
          <w:rFonts w:cs="GeoSlab703 Md BT;Times New Roman" w:ascii="GeoSlab703 Md BT;Times New Roman" w:hAnsi="GeoSlab703 Md BT;Times New Roman"/>
          <w:i/>
          <w:iCs/>
          <w:sz w:val="20"/>
          <w:szCs w:val="20"/>
        </w:rPr>
      </w:r>
    </w:p>
    <w:p>
      <w:pPr>
        <w:pStyle w:val="Normal"/>
        <w:tabs>
          <w:tab w:val="clear" w:pos="708"/>
          <w:tab w:val="left" w:pos="1275"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 w:val="left" w:pos="11187" w:leader="none"/>
          <w:tab w:val="left" w:pos="11895" w:leader="none"/>
          <w:tab w:val="left" w:pos="12603" w:leader="none"/>
          <w:tab w:val="left" w:pos="13311" w:leader="none"/>
          <w:tab w:val="left" w:pos="14019" w:leader="none"/>
          <w:tab w:val="left" w:pos="14727" w:leader="none"/>
          <w:tab w:val="left" w:pos="15435" w:leader="none"/>
          <w:tab w:val="left" w:pos="16143" w:leader="none"/>
          <w:tab w:val="left" w:pos="16851" w:leader="none"/>
          <w:tab w:val="left" w:pos="17559" w:leader="none"/>
          <w:tab w:val="left" w:pos="18267" w:leader="none"/>
          <w:tab w:val="left" w:pos="18975" w:leader="none"/>
          <w:tab w:val="left" w:pos="19683" w:leader="none"/>
          <w:tab w:val="left" w:pos="20391" w:leader="none"/>
          <w:tab w:val="left" w:pos="21099" w:leader="none"/>
          <w:tab w:val="left" w:pos="21807" w:leader="none"/>
          <w:tab w:val="left" w:pos="22515" w:leader="none"/>
          <w:tab w:val="left" w:pos="23223" w:leader="none"/>
          <w:tab w:val="left" w:pos="23931" w:leader="none"/>
          <w:tab w:val="left" w:pos="24639" w:leader="none"/>
          <w:tab w:val="left" w:pos="25347" w:leader="none"/>
          <w:tab w:val="left" w:pos="26055" w:leader="none"/>
          <w:tab w:val="left" w:pos="26763" w:leader="none"/>
          <w:tab w:val="left" w:pos="27471" w:leader="none"/>
          <w:tab w:val="left" w:pos="28179" w:leader="none"/>
          <w:tab w:val="left" w:pos="28887" w:leader="none"/>
        </w:tabs>
        <w:autoSpaceDE w:val="false"/>
        <w:ind w:left="567" w:right="567" w:hanging="0"/>
        <w:jc w:val="center"/>
        <w:rPr>
          <w:rFonts w:ascii="Calisto MT" w:hAnsi="Calisto MT" w:cs="Calisto MT"/>
          <w:i/>
          <w:i/>
          <w:iCs/>
          <w:sz w:val="22"/>
          <w:szCs w:val="22"/>
        </w:rPr>
      </w:pPr>
      <w:r>
        <w:rPr>
          <w:rFonts w:cs="Calisto MT" w:ascii="Calisto MT" w:hAnsi="Calisto MT"/>
          <w:i/>
          <w:iCs/>
          <w:sz w:val="22"/>
          <w:szCs w:val="22"/>
        </w:rPr>
        <w:t xml:space="preserve">Vós sois a luz do mundo; não se pode esconder uma cidade edificada sobre um monte; Nem se acende a candeia e se coloca debaixo do alqueire, mas no velador, e dá luz a todos que estão na casa. Assim resplandeça a vossa luz diante dos homens, para que vejam as vossas boas obras... </w:t>
      </w:r>
    </w:p>
    <w:p>
      <w:pPr>
        <w:pStyle w:val="Normal"/>
        <w:tabs>
          <w:tab w:val="clear" w:pos="708"/>
          <w:tab w:val="left" w:pos="1275"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 w:val="left" w:pos="11187" w:leader="none"/>
          <w:tab w:val="left" w:pos="11895" w:leader="none"/>
          <w:tab w:val="left" w:pos="12603" w:leader="none"/>
          <w:tab w:val="left" w:pos="13311" w:leader="none"/>
          <w:tab w:val="left" w:pos="14019" w:leader="none"/>
          <w:tab w:val="left" w:pos="14727" w:leader="none"/>
          <w:tab w:val="left" w:pos="15435" w:leader="none"/>
          <w:tab w:val="left" w:pos="16143" w:leader="none"/>
          <w:tab w:val="left" w:pos="16851" w:leader="none"/>
          <w:tab w:val="left" w:pos="17559" w:leader="none"/>
          <w:tab w:val="left" w:pos="18267" w:leader="none"/>
          <w:tab w:val="left" w:pos="18975" w:leader="none"/>
          <w:tab w:val="left" w:pos="19683" w:leader="none"/>
          <w:tab w:val="left" w:pos="20391" w:leader="none"/>
          <w:tab w:val="left" w:pos="21099" w:leader="none"/>
          <w:tab w:val="left" w:pos="21807" w:leader="none"/>
          <w:tab w:val="left" w:pos="22515" w:leader="none"/>
          <w:tab w:val="left" w:pos="23223" w:leader="none"/>
          <w:tab w:val="left" w:pos="23931" w:leader="none"/>
          <w:tab w:val="left" w:pos="24639" w:leader="none"/>
          <w:tab w:val="left" w:pos="25347" w:leader="none"/>
          <w:tab w:val="left" w:pos="26055" w:leader="none"/>
          <w:tab w:val="left" w:pos="26763" w:leader="none"/>
          <w:tab w:val="left" w:pos="27471" w:leader="none"/>
          <w:tab w:val="left" w:pos="28179" w:leader="none"/>
          <w:tab w:val="left" w:pos="28887" w:leader="none"/>
        </w:tabs>
        <w:autoSpaceDE w:val="false"/>
        <w:ind w:left="567" w:right="567" w:hanging="0"/>
        <w:jc w:val="center"/>
        <w:rPr>
          <w:rFonts w:ascii="Calisto MT" w:hAnsi="Calisto MT" w:cs="Calisto MT"/>
          <w:i/>
          <w:i/>
          <w:iCs/>
          <w:sz w:val="22"/>
          <w:szCs w:val="22"/>
        </w:rPr>
      </w:pPr>
      <w:r>
        <w:rPr>
          <w:rFonts w:cs="Calisto MT" w:ascii="Calisto MT" w:hAnsi="Calisto MT"/>
          <w:i/>
          <w:iCs/>
          <w:sz w:val="22"/>
          <w:szCs w:val="22"/>
        </w:rPr>
      </w:r>
    </w:p>
    <w:p>
      <w:pPr>
        <w:pStyle w:val="Normal"/>
        <w:jc w:val="center"/>
        <w:rPr>
          <w:rFonts w:ascii="Calisto MT" w:hAnsi="Calisto MT" w:cs="Calisto MT"/>
          <w:smallCaps/>
          <w:sz w:val="22"/>
          <w:szCs w:val="22"/>
        </w:rPr>
      </w:pPr>
      <w:r>
        <w:rPr>
          <w:rFonts w:cs="Calisto MT" w:ascii="Calisto MT" w:hAnsi="Calisto MT"/>
          <w:smallCaps/>
          <w:sz w:val="22"/>
          <w:szCs w:val="22"/>
        </w:rPr>
        <w:t>(Mateus 5: 14-16)</w:t>
      </w:r>
    </w:p>
    <w:p>
      <w:pPr>
        <w:pStyle w:val="Normal"/>
        <w:jc w:val="center"/>
        <w:rPr>
          <w:rFonts w:ascii="Calisto MT" w:hAnsi="Calisto MT" w:cs="Calisto MT"/>
          <w:smallCaps/>
          <w:sz w:val="22"/>
          <w:szCs w:val="22"/>
        </w:rPr>
      </w:pPr>
      <w:r>
        <w:rPr>
          <w:rFonts w:cs="Calisto MT" w:ascii="Calisto MT" w:hAnsi="Calisto MT"/>
          <w:smallCap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pPr>
      <w:r>
        <w:rPr>
          <w:rFonts w:cs="Calisto MT" w:ascii="Calisto MT" w:hAnsi="Calisto MT"/>
          <w:sz w:val="48"/>
          <w:szCs w:val="48"/>
        </w:rPr>
        <w:t>M</w:t>
      </w:r>
      <w:r>
        <w:rPr>
          <w:rFonts w:cs="Calisto MT" w:ascii="Calisto MT" w:hAnsi="Calisto MT"/>
        </w:rPr>
        <w:t>inhas senhoras, meus senhores, parodiando a insigne escritora Lya Luft, quis eu escrever este discurso “com o vigor de uma mulher, pois não me interessa escrever ou falar como hom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t xml:space="preserve">Minha fala será curta, proferida com muita intensidade. Com a intensidade de quem ama a justiça; gosta de ver o labor executado com eficiência; respeita críticas construtivas; aprecia o pragmatismo dos juristas modernos e cultiva o valor das boas intenções e dos bons senti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t xml:space="preserve">A fala é a palavra que se mostra vestida de trapos ou de roupagens de gala. O grande poeta, crítico literário, professor e acadêmico Hildeberto Barbosa Filho — menestrel na arte de descrever coisas simples ou grandiosas, dançando com as palavras nos mais variados ritmos e gêneros lítero-musicais — declama, com muita propriedade, sobre o poder da palavra. Para ele (e também para mim), “as palavras são pérolas. As palavras são pélagos. As palavras flutuam. As palavras são velas. As palavras aportam. As palavras, navios na pe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t>Uma palavra sozinha é desalento? Na conjunção das ideias, porém, uma só palavra pode servir de alimento. A palavra é o pólen das galáxias, distribuído pelos ares do viv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t>Eminentes pares, é por isto que, neste meu discurso, elejo algumas palavras-símbolos, que serão fundamentais para nosso trabalho, nesta nova missão que o destino me reservou: administrar o Tribunal de Justiça do Estado da Paraíba, por dois anos, ao lado do novo Vice-Presidente, o Desembargador Romero Marcelo da Fonseca Oliveira, e do novo Corregedor-Geral de Justiça, o Desembargador Márcio Murilo da Cunha Ra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pPr>
      <w:r>
        <w:rPr>
          <w:rFonts w:cs="Calisto MT" w:ascii="Calisto MT" w:hAnsi="Calisto MT"/>
        </w:rPr>
        <w:t xml:space="preserve">A primeira palavra: </w:t>
      </w:r>
      <w:r>
        <w:rPr>
          <w:rFonts w:cs="Calisto MT" w:ascii="Calisto MT" w:hAnsi="Calisto MT"/>
          <w:bCs/>
        </w:rPr>
        <w:t>creio</w:t>
      </w:r>
      <w:r>
        <w:rPr>
          <w:rFonts w:cs="Calisto MT" w:ascii="Calisto MT" w:hAnsi="Calisto M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pPr>
      <w:r>
        <w:rPr>
          <w:rFonts w:cs="Calisto MT" w:ascii="Calisto MT" w:hAnsi="Calisto MT"/>
          <w:i/>
          <w:iCs/>
        </w:rPr>
        <w:t>Creio</w:t>
      </w:r>
      <w:r>
        <w:rPr>
          <w:rFonts w:cs="Calisto MT" w:ascii="Calisto MT" w:hAnsi="Calisto MT"/>
        </w:rPr>
        <w:t xml:space="preserve"> na Providência Divina. “Creio em mim mesmo; creio nos que trabalham comigo; creio em meus amigos e creio em minha família; creio que deus me emprestará tudo aquilo de que necessito para triunfar, contanto que eu me esforce para alcançar este triunfo por meios lícitos e honestos. Creio nas orações e nunca fecharei meus olhos para dormir, sem antes pedir orientação divina, a fim de ser paciente com os outros e tolerante com os que não acreditam no que acredito; creio que o triunfo resulta de um esforço inteligente e conjunto, que não depende da sorte, da magia, de companheiros duvidosos ou de decisões superiores; creio, sim, que tirarei da vida exatamente o que na vida eu colocar”. (Mahatma Gandh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pPr>
      <w:r>
        <w:rPr>
          <w:rFonts w:cs="Calisto MT" w:ascii="Calisto MT" w:hAnsi="Calisto MT"/>
        </w:rPr>
        <w:t xml:space="preserve">Adotando as palavras do mestre hindu em meu </w:t>
      </w:r>
      <w:r>
        <w:rPr>
          <w:rFonts w:cs="Calisto MT" w:ascii="Calisto MT" w:hAnsi="Calisto MT"/>
          <w:i/>
          <w:iCs/>
        </w:rPr>
        <w:t>modus vivendi</w:t>
      </w:r>
      <w:r>
        <w:rPr>
          <w:rFonts w:cs="Calisto MT" w:ascii="Calisto MT" w:hAnsi="Calisto MT"/>
        </w:rPr>
        <w:t>, afirmo que apenas sob a direção do Ser Supremo é que obteremos as necessárias inspirações, capazes de nos orientar a enfrentar os desafios e nos preparar para a labuta. Uma labuta que envolverá o cumprimento de programas, visando ao fortalecimento das relações harmônicas entre o Judiciário, os demais Poderes e a sociedade, não deixando de seguir os avanços estabelecidos pelo CN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pPr>
      <w:r>
        <w:rPr>
          <w:rFonts w:cs="Calisto MT" w:ascii="Calisto MT" w:hAnsi="Calisto MT"/>
        </w:rPr>
        <w:t xml:space="preserve">Tenho um perfil muito claro de disciplina e de dedicação ao trabalho. Na Epístola aos Eféseos (1:8), Paulo enaltece a prudência, entre as virtudes — atributo necessário para o êxito de uma vida comunitária. Procurarei ser prudente. Em sua obra </w:t>
      </w:r>
      <w:r>
        <w:rPr>
          <w:rFonts w:cs="Calisto MT" w:ascii="Calisto MT" w:hAnsi="Calisto MT"/>
          <w:i/>
          <w:iCs/>
        </w:rPr>
        <w:t>A Política</w:t>
      </w:r>
      <w:r>
        <w:rPr>
          <w:rFonts w:cs="Calisto MT" w:ascii="Calisto MT" w:hAnsi="Calisto MT"/>
        </w:rPr>
        <w:t xml:space="preserve">, Aristóteles entende que a </w:t>
      </w:r>
      <w:r>
        <w:rPr>
          <w:rFonts w:cs="Calisto MT" w:ascii="Calisto MT" w:hAnsi="Calisto MT"/>
          <w:bCs/>
        </w:rPr>
        <w:t>virtude moral</w:t>
      </w:r>
      <w:r>
        <w:rPr>
          <w:rFonts w:cs="Calisto MT" w:ascii="Calisto MT" w:hAnsi="Calisto MT"/>
        </w:rPr>
        <w:t xml:space="preserve"> se confunde com a </w:t>
      </w:r>
      <w:r>
        <w:rPr>
          <w:rFonts w:cs="Calisto MT" w:ascii="Calisto MT" w:hAnsi="Calisto MT"/>
          <w:bCs/>
        </w:rPr>
        <w:t>ética</w:t>
      </w:r>
      <w:r>
        <w:rPr>
          <w:rFonts w:cs="Calisto MT" w:ascii="Calisto MT" w:hAnsi="Calisto MT"/>
        </w:rPr>
        <w:t xml:space="preserve">, ao passo que a </w:t>
      </w:r>
      <w:r>
        <w:rPr>
          <w:rFonts w:cs="Calisto MT" w:ascii="Calisto MT" w:hAnsi="Calisto MT"/>
          <w:bCs/>
        </w:rPr>
        <w:t>virtude intelectual</w:t>
      </w:r>
      <w:r>
        <w:rPr>
          <w:rFonts w:cs="Calisto MT" w:ascii="Calisto MT" w:hAnsi="Calisto MT"/>
        </w:rPr>
        <w:t xml:space="preserve">, decorrente da aprendizagem, corresponde à </w:t>
      </w:r>
      <w:r>
        <w:rPr>
          <w:rFonts w:cs="Calisto MT" w:ascii="Calisto MT" w:hAnsi="Calisto MT"/>
          <w:bCs/>
        </w:rPr>
        <w:t>sabedoria</w:t>
      </w:r>
      <w:r>
        <w:rPr>
          <w:rFonts w:cs="Calisto MT" w:ascii="Calisto MT" w:hAnsi="Calisto MT"/>
        </w:rPr>
        <w:t>. Para o grande estagirita, toda a relação de poder e toda a condução do poder deveriam passar por tais liames, a fim de serem bem sucedidas e humanamente corretas. Permanecerei a pautar meus passos com ética, na constante busca pela humanização da justiça, suplicando a Deus, sabedo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pPr>
      <w:r>
        <w:rPr>
          <w:rFonts w:cs="Calisto MT" w:ascii="Calisto MT" w:hAnsi="Calisto MT"/>
        </w:rPr>
        <w:t xml:space="preserve">Otto Maria Carpeaux, em seus ensaios </w:t>
      </w:r>
      <w:r>
        <w:rPr>
          <w:rFonts w:cs="Calisto MT" w:ascii="Calisto MT" w:hAnsi="Calisto MT"/>
          <w:i/>
          <w:iCs/>
        </w:rPr>
        <w:t>A Cinza do Purgatório</w:t>
      </w:r>
      <w:r>
        <w:rPr>
          <w:rFonts w:cs="Calisto MT" w:ascii="Calisto MT" w:hAnsi="Calisto MT"/>
        </w:rPr>
        <w:t xml:space="preserve">, alerta, “o humanismo não é apenas nossa religião; é nossa própria razão de viver”. Devo, portanto, valorizar esse conceito e, da maneira mais natural possível esmerar-me em humanizar nossas ações. Precisamos seguir os raios de luz emanados de cada vida, que são os ideais puros, os comportamentos saudáveis, os retos ensinamentos das pessoas de nossa convivência, que auxiliam em nosso crescimento moral, espiritual e profissional. Precisamos crer em nós mesmos e em nossa capacidade de vencer obstáculos, reconhecendo os dons e os talentos que Deus confere a cada 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t xml:space="preserve">Crer nos amigos e crer na família é usufruir das raízes da existência, nutrindo-se da seiva que nos confere força, coragem e ânimo. Por isso, inicio agradecendo a Deus por tê-los, familiares e amigos, tesouro sagrado da minha vi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t>Manifesto-me grata a todos que aqui comparecem, honrando, com suas ilustres presenças, a mim e aos demais integrantes da nova Mesa Diretora do Tribunal de Justi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t xml:space="preserve">Sou grata, ainda, aos representantes do Pleno, Des. Frederico Martinho da Nóbrega Coutinho, do Ministério Público, Dr. Oswaldo Trigueiro do Valle Filho e da Ordem dos Advogados, Dr. Odon Bezerra Cavalcanti Sobrinho, por nos saudarem em nome destes três órgã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t>Sou grata, especialmente, às autoridades judiciárias, civis, militares, eclesiásticas, bem como ao mundo literário e a todos quantos abrilhantam este momento, doando parte de seu precioso tempo para ouvirem discursos que trazem definições e projetos tão bem conhecidos de Vossas Excelências, mas que, ora rememorados, mostram a preocupação e o compromisso dos que compõem o Poder Judiciário deste Estado, com o jurisdicionado, com o cidadão, com o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pPr>
      <w:r>
        <w:rPr>
          <w:rFonts w:cs="Calisto MT" w:ascii="Calisto MT" w:hAnsi="Calisto MT"/>
        </w:rPr>
        <w:t xml:space="preserve">Segunda palavra: </w:t>
      </w:r>
      <w:r>
        <w:rPr>
          <w:rFonts w:cs="Calisto MT" w:ascii="Calisto MT" w:hAnsi="Calisto MT"/>
          <w:bCs/>
        </w:rPr>
        <w:t>sonho</w:t>
      </w:r>
      <w:r>
        <w:rPr>
          <w:rFonts w:cs="Calisto MT" w:ascii="Calisto MT" w:hAnsi="Calisto M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pPr>
      <w:r>
        <w:rPr>
          <w:rFonts w:cs="Calisto MT" w:ascii="Calisto MT" w:hAnsi="Calisto MT"/>
          <w:i/>
          <w:iCs/>
        </w:rPr>
        <w:t>Sonho</w:t>
      </w:r>
      <w:r>
        <w:rPr>
          <w:rFonts w:cs="Calisto MT" w:ascii="Calisto MT" w:hAnsi="Calisto MT"/>
        </w:rPr>
        <w:t>, como antes sonhou o campeão dos direitos humanos Martin Luther King, colocando os ideais de igualdade e de democracia como pilares de uma organização social. “Tive um sonho... Sonhei que um dia todo o vale será exaltado e todas as colinas e montanhas virão abaixo; que os lugares ásperos serão aplainados e os lugares tortuosos serão endireitados.” E, nesse seu pensar, o grande líder negro desejou ardentemente “que o deserto das injustiças fosse transformado no oásis de liberdade e de justiça”. Esse foi um sonho que muitos sonharam juntos e que acabou se convertendo em realidade, de forma que vários anos depois de sua luta, (e de outros, a exemplo de Nelson Mandela, do Bispo Desmond Tutu e da Albertina Sisulu), um negro, como Barack Obama, pôde alçar à Presidência dos Estados Un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t xml:space="preserve">Ah, quantos esperam viver em uma sociedade mais equânime e feliz... Contudo é preciso estar ciente da incumbência comum e mútua para essa realização. Todos sãos responsáveis. Nós, que compomos o Poder que julga, vós, que estabeleceis a aplicação de regras de comportamento e diretrizes do trabalho da judicatura, douto Ministro Francisco Falcão, Corregedor Nacional de Justiça (CN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t xml:space="preserve">Somos todos responsáveis — nós que compomos o Poder que julga; e vós outros, que criam as normas comportamentais da sociedade, Senador Vital do Rego Filh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t xml:space="preserve">Somos todos responsáveis — nós que compomos o Poder que julga; e aqueles que conduzem os destinos sociais, econômicos e educacionais de sua gente, Senhor Governador Ricardo Vieira Coutinh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pPr>
      <w:r>
        <w:rPr>
          <w:rFonts w:cs="Calisto MT" w:ascii="Calisto MT" w:hAnsi="Calisto MT"/>
        </w:rPr>
        <w:t>Não apenas esses, representantes e membros dos poderes estatais, porém todos, que da sociedade são partícipes, que pensam e realizam, que laboram e colaboram, que sonham e protestam devem estar cônscios do compromisso com a pacificação, com a legalidade e com a justiça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pPr>
      <w:r>
        <w:rPr>
          <w:rFonts w:cs="Calisto MT" w:ascii="Calisto MT" w:hAnsi="Calisto MT"/>
        </w:rPr>
        <w:t xml:space="preserve">Particularmente, tenho um sonho: construir uma Gestão baseada na </w:t>
      </w:r>
      <w:r>
        <w:rPr>
          <w:rFonts w:cs="Calisto MT" w:ascii="Calisto MT" w:hAnsi="Calisto MT"/>
          <w:bCs/>
        </w:rPr>
        <w:t>eficiência</w:t>
      </w:r>
      <w:r>
        <w:rPr>
          <w:rFonts w:cs="Calisto MT" w:ascii="Calisto MT" w:hAnsi="Calisto MT"/>
        </w:rPr>
        <w:t xml:space="preserve"> e </w:t>
      </w:r>
      <w:r>
        <w:rPr>
          <w:rFonts w:cs="Calisto MT" w:ascii="Calisto MT" w:hAnsi="Calisto MT"/>
          <w:bCs/>
        </w:rPr>
        <w:t>humanização</w:t>
      </w:r>
      <w:r>
        <w:rPr>
          <w:rFonts w:cs="Calisto MT" w:ascii="Calisto MT" w:hAnsi="Calisto MT"/>
        </w:rPr>
        <w:t xml:space="preserve">, com plena e ampla </w:t>
      </w:r>
      <w:r>
        <w:rPr>
          <w:rFonts w:cs="Calisto MT" w:ascii="Calisto MT" w:hAnsi="Calisto MT"/>
          <w:bCs/>
        </w:rPr>
        <w:t>transparência</w:t>
      </w:r>
      <w:r>
        <w:rPr>
          <w:rFonts w:cs="Calisto MT" w:ascii="Calisto MT" w:hAnsi="Calisto M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t>Na conceituação de eficiência, teremos ações que priorizar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t xml:space="preserve">1) Expandir o Processo Judicial Eletrônico (PJE), informatizando as Unidades Judiciárias da Região Metropolitana e de Campina Grande. O Desembargador-Presidente Abraham Lincoln implantou sistema piloto nos Juizados de Mangabeira, Santa Rita, Bayeux e Cabede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t>2) Alcançar a celeridade processual, com a utilização de um número suficiente e igualitário de servidores para cada Unidade Judiciária, que teve início na gestão do Des. Luiz Sílvio Ramalho Júnior, realizando concursos públicos, para atender carências nas diversas áreas técnicas. E, multiplicar Cartórios unificados, a exemplo do que já está a ocorrer em Mangabeira, na atual gest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t>3) Otimizar as rotinas administrativas do Tribunal de Justiça com vistas a dar maior dinamismo as ações do Poder Judiciário, implantando, também, um processo administrativo eletrônico, manuais de procedimentos administrativos e sistemas informatizados de gest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t>4) Manter a iniciativa de dotar todos juízes com assessores que serão periodicamente recicl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t>5) Ampliar e divulgar o trabalho desenvolvido pelo Núcleo de Conciliação e Mediação, como forma de solução de conflitos e com o uso de métodos autocompositivos, diminuindo as tensões geradas pelas infindáveis demandas judic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pPr>
      <w:r>
        <w:rPr>
          <w:rFonts w:cs="Calisto MT" w:ascii="Calisto MT" w:hAnsi="Calisto MT"/>
        </w:rPr>
        <w:t xml:space="preserve">Outro constante esforço de nossa parte será concomitantemente os objetivos simultâneos de atingir a rapidez que a sociedade cobra com relação aos processos </w:t>
      </w:r>
      <w:r>
        <w:rPr>
          <w:rFonts w:cs="Calisto MT" w:ascii="Calisto MT" w:hAnsi="Calisto MT"/>
          <w:i/>
          <w:iCs/>
        </w:rPr>
        <w:t>sub judice</w:t>
      </w:r>
      <w:r>
        <w:rPr>
          <w:rFonts w:cs="Calisto MT" w:ascii="Calisto MT" w:hAnsi="Calisto MT"/>
        </w:rPr>
        <w:t xml:space="preserve"> e apresentar propostas de adequação de métodos existentes em prol de novos paradigmas de 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t xml:space="preserve">No tocante à humanização, teremos algumas novidades que possibilitem atender ao público, não apenas no aspecto processual ou funcio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t xml:space="preserve">1) A instalação da Ouvidoria, com o objetivo de escutar advogados, servidores e jurisdicionados, sempre com a finalidade de aperfeiçoar nossos servi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4"/>
        <w:ind w:firstLine="567"/>
        <w:jc w:val="both"/>
        <w:rPr/>
      </w:pPr>
      <w:r>
        <w:rPr>
          <w:rFonts w:cs="Calisto MT" w:ascii="Calisto MT" w:hAnsi="Calisto MT"/>
        </w:rPr>
        <w:t xml:space="preserve">2) A valorização da qualidade de vida e melhoria de saúde, por intermédio do </w:t>
      </w:r>
      <w:r>
        <w:rPr>
          <w:rFonts w:cs="Calisto MT" w:ascii="Calisto MT" w:hAnsi="Calisto MT"/>
          <w:i/>
          <w:iCs/>
        </w:rPr>
        <w:t>Programa Vida e Saúde</w:t>
      </w:r>
      <w:r>
        <w:rPr>
          <w:rFonts w:cs="Calisto MT" w:ascii="Calisto MT" w:hAnsi="Calisto MT"/>
        </w:rPr>
        <w:t xml:space="preserve">, com o oferecimento de práticas e terapias integradas, cuidando-se do corpo, do espírito e da m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4"/>
        <w:ind w:firstLine="567"/>
        <w:jc w:val="both"/>
        <w:rPr/>
      </w:pPr>
      <w:r>
        <w:rPr>
          <w:rFonts w:cs="Calisto MT" w:ascii="Calisto MT" w:hAnsi="Calisto MT"/>
        </w:rPr>
        <w:t xml:space="preserve">3) Implantação do programa </w:t>
      </w:r>
      <w:r>
        <w:rPr>
          <w:rFonts w:cs="Calisto MT" w:ascii="Calisto MT" w:hAnsi="Calisto MT"/>
          <w:i/>
          <w:iCs/>
        </w:rPr>
        <w:t>Justiça Solidária</w:t>
      </w:r>
      <w:r>
        <w:rPr>
          <w:rFonts w:cs="Calisto MT" w:ascii="Calisto MT" w:hAnsi="Calisto MT"/>
        </w:rPr>
        <w:t>, sensibilizando juízes e servidores para aderirem as causas sociais, como doação de sangue, contribuindo para recompor e garantir melhores níveis nos bancos de sangue em todo o Estado da Paraíba, e salvaguardando o direito fundamental à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4"/>
        <w:ind w:firstLine="567"/>
        <w:jc w:val="both"/>
        <w:rPr/>
      </w:pPr>
      <w:r>
        <w:rPr>
          <w:rFonts w:cs="Calisto MT" w:ascii="Calisto MT" w:hAnsi="Calisto MT"/>
        </w:rPr>
        <w:t>4) Manter a prática de permanente capacitação dos funcionários da Casa, possibilitando, além dos cursos externos e internos, oficinas e fóruns de discussão e de aprimoramento dos serviços, como já iniciado com o “</w:t>
      </w:r>
      <w:r>
        <w:rPr>
          <w:rFonts w:cs="Calisto MT" w:ascii="Calisto MT" w:hAnsi="Calisto MT"/>
          <w:i/>
          <w:iCs/>
        </w:rPr>
        <w:t>workshop”</w:t>
      </w:r>
      <w:r>
        <w:rPr>
          <w:rFonts w:cs="Calisto MT" w:ascii="Calisto MT" w:hAnsi="Calisto MT"/>
        </w:rPr>
        <w:t xml:space="preserve"> realizado em dezembro passado; </w:t>
      </w:r>
    </w:p>
    <w:p>
      <w:pPr>
        <w:pStyle w:val="Normal"/>
        <w:tabs>
          <w:tab w:val="clear" w:pos="708"/>
          <w:tab w:val="left" w:pos="1440" w:leader="none"/>
        </w:tabs>
        <w:autoSpaceDE w:val="false"/>
        <w:spacing w:lineRule="atLeast" w:line="304"/>
        <w:ind w:firstLine="567"/>
        <w:jc w:val="both"/>
        <w:rPr>
          <w:rFonts w:ascii="Calisto MT" w:hAnsi="Calisto MT" w:cs="Calisto MT"/>
        </w:rPr>
      </w:pPr>
      <w:r>
        <w:rPr>
          <w:rFonts w:cs="Calisto MT" w:ascii="Calisto MT" w:hAnsi="Calisto MT"/>
        </w:rPr>
        <w:t>5) Estimular a adoção de políticas na área do conhecimento acadêmico, através da Escola Superior da Magistratura - ESMA, na formação dos magistrados em mestrados e doutorados, com parcerias nas Universidades Estaduais e Federais;</w:t>
      </w:r>
    </w:p>
    <w:p>
      <w:pPr>
        <w:pStyle w:val="Normal"/>
        <w:tabs>
          <w:tab w:val="clear" w:pos="708"/>
          <w:tab w:val="left" w:pos="1440" w:leader="none"/>
        </w:tabs>
        <w:autoSpaceDE w:val="false"/>
        <w:spacing w:lineRule="atLeast" w:line="304"/>
        <w:ind w:firstLine="567"/>
        <w:jc w:val="both"/>
        <w:rPr>
          <w:rFonts w:ascii="Calisto MT" w:hAnsi="Calisto MT" w:cs="Calisto MT"/>
        </w:rPr>
      </w:pPr>
      <w:r>
        <w:rPr>
          <w:rFonts w:cs="Calisto MT" w:ascii="Calisto MT" w:hAnsi="Calisto MT"/>
        </w:rPr>
        <w:t xml:space="preserve">6) Priorizar as áreas sociais de competência do Judiciário, como os setores dedicados à Infância e à Juventude e as Varas de Violência Doméstica, dotando-as de melhores condições de trabalho (com sedes próprias e bem aparelhadas) e melhor atendimento às partes envolvidas, via nomeações de pessoal multidisciplinar que já prestaram concursos; </w:t>
      </w:r>
    </w:p>
    <w:p>
      <w:pPr>
        <w:pStyle w:val="Normal"/>
        <w:tabs>
          <w:tab w:val="clear" w:pos="708"/>
          <w:tab w:val="left" w:pos="1440" w:leader="none"/>
        </w:tabs>
        <w:autoSpaceDE w:val="false"/>
        <w:spacing w:lineRule="atLeast" w:line="304"/>
        <w:ind w:firstLine="567"/>
        <w:jc w:val="both"/>
        <w:rPr>
          <w:rFonts w:ascii="Calisto MT" w:hAnsi="Calisto MT" w:cs="Calisto MT"/>
        </w:rPr>
      </w:pPr>
      <w:r>
        <w:rPr>
          <w:rFonts w:cs="Calisto MT" w:ascii="Calisto MT" w:hAnsi="Calisto MT"/>
        </w:rPr>
        <w:t>7) Desenvolver a consciência, no Judiciário, da sua responsabilidade socioambiental, a fim de trabalhar o homem e a natureza, utilizando recursos naturais de forma sustentável, sem comprometer o futuro das próximas g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pPr>
      <w:r>
        <w:rPr>
          <w:rFonts w:cs="Calisto MT" w:ascii="Calisto MT" w:hAnsi="Calisto MT"/>
        </w:rPr>
        <w:t xml:space="preserve">O elemento humano será o meu maior foco. Haverei de cobrar dos servidores tudo o que a lei exige, mas, dar-lhes-ei tudo que lhes favorece. Aos jurisdicionados, iremos atuar de modo que todas as Unidades Judiciárias ofereçam-lhes bons serviços, como acessibilidade para deficientes físicos e espaços de apoio para seus advogados, por meio do </w:t>
      </w:r>
      <w:r>
        <w:rPr>
          <w:rFonts w:cs="Calisto MT" w:ascii="Calisto MT" w:hAnsi="Calisto MT"/>
          <w:i/>
          <w:iCs/>
        </w:rPr>
        <w:t>Programa de Recuperação e Reforma de Unidades Judiciárias do Estado</w:t>
      </w:r>
      <w:r>
        <w:rPr>
          <w:rFonts w:cs="Calisto MT" w:ascii="Calisto MT" w:hAnsi="Calisto M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t xml:space="preserve">Quanto ao item transparência, não se trata apenas, de uma prioridade de Gestão, mas de uma realidade — e de uma recomendação do próprio Conselho Nacional de Justiça, que a elegeu como uma das metas do corrente an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t xml:space="preserve">As nossas ações deverão ser diuturnamente divulgadas, visto que, temos o dever, como servidores que somos de uma instituição pública, de prestar contas de nossos atos à sociedade. Para isso, remodelaremos nosso modelo de Comunicação Institucional, aperfeiçoando a comunicação interna e externa e, dentro das possibilidades, com programas de rádio e de televisão, para divulgar as boas práticas do nosso lab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pPr>
      <w:r>
        <w:rPr>
          <w:rFonts w:cs="Calisto MT" w:ascii="Calisto MT" w:hAnsi="Calisto MT"/>
        </w:rPr>
        <w:t xml:space="preserve">Fala-se muito do Judiciário, mas poucos conhecem seu funcionamento, por isso, pretendemos iniciar um projeto de aproximação com a comunidade, informando como atuam os diversos Órgãos da Justiça, sua estrutura e suas rotinas de trabalho, a exemplo do programa </w:t>
      </w:r>
      <w:r>
        <w:rPr>
          <w:rFonts w:cs="Calisto MT" w:ascii="Calisto MT" w:hAnsi="Calisto MT"/>
          <w:i/>
          <w:iCs/>
        </w:rPr>
        <w:t>Conheça o Judiciário</w:t>
      </w:r>
      <w:r>
        <w:rPr>
          <w:rFonts w:cs="Calisto MT" w:ascii="Calisto MT" w:hAnsi="Calisto MT"/>
        </w:rPr>
        <w:t xml:space="preserve">, - que pretendemos instalar em parceria com a Corregedoria Geral de Justiça, em todo o Estado, por meio de visitas orientadas ao tribunal e aos fóruns, bem como, palestras a serem ministradas nas instituições públicas e priva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t>Teremos, como desafio, a missão de mostrar como está se desenvolvendo o judiciário dos novos tempos, cuja tarefa os últimos Presidentes já iniciaram. Porque, como se lê em Mateus, capítulo 5, versículos 14 a 16, e no frontispício deste discurso: “vós sois a luz do mundo” e “não se pode esconder uma cidade que esteja situada sobre um monte”; “nem os que acendem uma luzerna a metem debaixo do alqueire ou módio, mas a põem sobre o candeeiro, a fim de que ela dê luz, alumiando, a todos os que estão em casa”. É desta forma que deve brilhar “vossa luz diante dos homens, para que eles enxerguem vossas boas ob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pPr>
      <w:r>
        <w:rPr>
          <w:rFonts w:cs="Calisto MT" w:ascii="Calisto MT" w:hAnsi="Calisto MT"/>
        </w:rPr>
        <w:t xml:space="preserve">Terceira palavra: </w:t>
      </w:r>
      <w:r>
        <w:rPr>
          <w:rFonts w:cs="Calisto MT" w:ascii="Calisto MT" w:hAnsi="Calisto MT"/>
          <w:bCs/>
        </w:rPr>
        <w:t>qu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bCs/>
        </w:rPr>
      </w:pPr>
      <w:r>
        <w:rPr>
          <w:rFonts w:cs="Calisto MT" w:ascii="Calisto MT" w:hAnsi="Calisto MT"/>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pPr>
      <w:r>
        <w:rPr>
          <w:rFonts w:cs="Calisto MT" w:ascii="Calisto MT" w:hAnsi="Calisto MT"/>
          <w:i/>
          <w:iCs/>
        </w:rPr>
        <w:t>Quero</w:t>
      </w:r>
      <w:r>
        <w:rPr>
          <w:rFonts w:cs="Calisto MT" w:ascii="Calisto MT" w:hAnsi="Calisto MT"/>
        </w:rPr>
        <w:t xml:space="preserve">, como Manuel Bandeira, partir em busca de conquistar apenas uma estrela! Basta uma estrela, vez que o Sol me parece radioso demais para meu tamanho. Vou partir em busca dessa luz que possa guiar o caminho do Judiciário neste novo biên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i/>
          <w:i/>
          <w:iCs/>
        </w:rPr>
      </w:pPr>
      <w:r>
        <w:rPr>
          <w:rFonts w:cs="Calisto MT" w:ascii="Calisto MT" w:hAnsi="Calisto MT"/>
          <w:i/>
          <w:iCs/>
        </w:rPr>
        <w:t>Eu quero a estrela da manhã.</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i/>
          <w:i/>
          <w:iCs/>
        </w:rPr>
      </w:pPr>
      <w:r>
        <w:rPr>
          <w:rFonts w:cs="Calisto MT" w:ascii="Calisto MT" w:hAnsi="Calisto MT"/>
          <w:i/>
          <w:iCs/>
        </w:rPr>
        <w:t>Onde está a estrela da manhã?</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i/>
          <w:i/>
          <w:iCs/>
        </w:rPr>
      </w:pPr>
      <w:r>
        <w:rPr>
          <w:rFonts w:cs="Calisto MT" w:ascii="Calisto MT" w:hAnsi="Calisto MT"/>
          <w:i/>
          <w:iCs/>
        </w:rPr>
        <w:t>Meus amig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i/>
          <w:i/>
          <w:iCs/>
        </w:rPr>
      </w:pPr>
      <w:r>
        <w:rPr>
          <w:rFonts w:cs="Calisto MT" w:ascii="Calisto MT" w:hAnsi="Calisto MT"/>
          <w:i/>
          <w:iCs/>
        </w:rPr>
        <w:t>Procurem a estrela da manhã.</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i/>
          <w:i/>
          <w:iCs/>
        </w:rPr>
      </w:pPr>
      <w:r>
        <w:rPr>
          <w:rFonts w:cs="Calisto MT" w:ascii="Calisto MT" w:hAnsi="Calisto MT"/>
          <w:i/>
          <w:i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i/>
          <w:i/>
          <w:iCs/>
        </w:rPr>
      </w:pPr>
      <w:r>
        <w:rPr>
          <w:rFonts w:cs="Calisto MT" w:ascii="Calisto MT" w:hAnsi="Calisto MT"/>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i/>
          <w:i/>
          <w:iCs/>
        </w:rPr>
      </w:pPr>
      <w:r>
        <w:rPr>
          <w:rFonts w:cs="Calisto MT" w:ascii="Calisto MT" w:hAnsi="Calisto MT"/>
          <w:i/>
          <w:iCs/>
        </w:rPr>
        <w:t>Procurem por toda pa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pPr>
      <w:r>
        <w:rPr>
          <w:rFonts w:cs="Calisto MT" w:ascii="Calisto MT" w:hAnsi="Calisto MT"/>
          <w:i/>
          <w:iCs/>
        </w:rPr>
        <w:t xml:space="preserve">Digam que </w:t>
      </w:r>
      <w:r>
        <w:rPr>
          <w:rFonts w:cs="Calisto MT" w:ascii="Calisto MT" w:hAnsi="Calisto MT"/>
          <w:bCs/>
          <w:i/>
          <w:iCs/>
        </w:rPr>
        <w:t>sou mulher sem orgulho</w:t>
      </w:r>
      <w:r>
        <w:rPr>
          <w:rFonts w:cs="Calisto MT" w:ascii="Calisto MT" w:hAnsi="Calisto MT"/>
          <w:i/>
          <w:i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pPr>
      <w:r>
        <w:rPr>
          <w:rFonts w:cs="Calisto MT" w:ascii="Calisto MT" w:hAnsi="Calisto MT"/>
          <w:bCs/>
          <w:i/>
          <w:iCs/>
        </w:rPr>
        <w:t>Uma mulher que aceita tudo</w:t>
      </w:r>
      <w:r>
        <w:rPr>
          <w:rFonts w:cs="Calisto MT" w:ascii="Calisto MT" w:hAnsi="Calisto MT"/>
          <w:i/>
          <w:i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i/>
          <w:i/>
          <w:iCs/>
        </w:rPr>
      </w:pPr>
      <w:r>
        <w:rPr>
          <w:rFonts w:cs="Calisto MT" w:ascii="Calisto MT" w:hAnsi="Calisto MT"/>
          <w:i/>
          <w:iCs/>
        </w:rPr>
        <w:t>Que me impo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pPr>
      <w:r>
        <w:rPr>
          <w:rFonts w:cs="Calisto MT" w:ascii="Calisto MT" w:hAnsi="Calisto MT"/>
          <w:i/>
          <w:iCs/>
        </w:rPr>
        <w:t>Eu quero a estrela da manhã</w:t>
      </w:r>
      <w:r>
        <w:rPr>
          <w:rFonts w:cs="Calisto MT" w:ascii="Calisto MT" w:hAnsi="Calisto M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t xml:space="preserve">Sou mulher sem orgulho — permita-me o poeta mudar o gênero, no verso. Sem orgulho, sim, mas que aceita tudo? Ora, “aceitar tudo”, aqui, significa precipuamente ser uma mulher que acolhe o que a vida lhe reserva, encarando tudo de cabeça erguida, mas de espada em punho, para transformar o que pode ser transformado e aceder, com serenidade o imutável. Parece-me ser esse o princípio da sabedoria, consagrado na oração que, tradicionalmente, alguns acreditam ser de autoria de São Francisco de Assis, e outros, ao teólogo americano Reinhold Niebuhr (1892-1971) — e que pode ser assim resumida: “Senhor, dai-me força para mudar o que pode ser mudado; resignação para aceitar o que não pode ser mudado; e sabedoria para distinguir uma coisa da outra”. A oração completa, no entanto, é um pouco mais long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t>“</w:t>
      </w:r>
      <w:r>
        <w:rPr>
          <w:rFonts w:cs="Calisto MT" w:ascii="Calisto MT" w:hAnsi="Calisto MT"/>
        </w:rPr>
        <w:t>Concedei-me, Senhor, a serenidade necessária para aceitar as coisas que não posso modificar; coragem para modificar aquelas que posso; e sabedoria para conhecer a diferença entre elas, vivendo um dia de cada vez; desfrutando um momento de cada vez; aceitando que as dificuldades constituem o caminho para a paz; aceitando, como Ele aceitou, este mundo tal como é, e não como Ele queria que fosse; confiando em que Ele acertará tudo, contanto que eu me entregue à Sua vontade; para que eu seja razoavelmente feliz nesta vida e supremamente feliz, com Ele, eternamente na próx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t xml:space="preserve">Em busca da Estrela Matutina, quero continuar a ter amigos e parceiros, entre os servidores e os colegas magistrados; quero ser o sorriso nos lábios; ser a lágrima de solidariedade; ser a poesia na vida e ser a paz nos salões recuperados do Tribunal e nos ambientes funcionais dos Fóruns. Aspiro também fazer coisas singelas ao lado de coisas importantes. Procurarei atingir, neste curto mandato, como Presidenta da Corte de Justiça, algumas metas almejadas pelas nossas associações de classe, ilustre Presidente da Associação dos Magistrados, Dr. Horácio Ferreira de Melo Júnior, como a da tão sonhada equiparação dos cinco por cento entre as Entrâncias do Judiciário. Quero mais! Quero servidores felizes por irem trabalhar, como quero que se sintam felizes, todos aqueles que tiverem necessidade de recorrer ao Judiciá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pPr>
      <w:r>
        <w:rPr>
          <w:rFonts w:cs="Calisto MT" w:ascii="Calisto MT" w:hAnsi="Calisto MT"/>
        </w:rPr>
        <w:t>Por quê? c O Judiciário que eu quero não abre apenas as portas para o povo: vai até ele, procurando-lhe oferecer algo no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t xml:space="preserve">Com o Patativa do Assaré, quero cantar esse ca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i/>
          <w:i/>
          <w:iCs/>
        </w:rPr>
      </w:pPr>
      <w:r>
        <w:rPr>
          <w:rFonts w:cs="Calisto MT" w:ascii="Calisto MT" w:hAnsi="Calisto MT"/>
          <w:i/>
          <w:iCs/>
        </w:rPr>
        <w:t>‘’</w:t>
      </w:r>
      <w:r>
        <w:rPr>
          <w:rFonts w:cs="Calisto MT" w:ascii="Calisto MT" w:hAnsi="Calisto MT"/>
          <w:i/>
          <w:iCs/>
        </w:rPr>
        <w:t xml:space="preserve">quero uma justiça brasilei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i/>
          <w:i/>
          <w:iCs/>
        </w:rPr>
      </w:pPr>
      <w:r>
        <w:rPr>
          <w:rFonts w:cs="Calisto MT" w:ascii="Calisto MT" w:hAnsi="Calisto MT"/>
          <w:i/>
          <w:iCs/>
        </w:rPr>
        <w:t xml:space="preserve">fiel, firme, justicei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i/>
          <w:i/>
          <w:iCs/>
        </w:rPr>
      </w:pPr>
      <w:r>
        <w:rPr>
          <w:rFonts w:cs="Calisto MT" w:ascii="Calisto MT" w:hAnsi="Calisto MT"/>
          <w:i/>
          <w:iCs/>
        </w:rPr>
        <w:t xml:space="preserve">capaz de nos proteg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i/>
          <w:i/>
          <w:iCs/>
        </w:rPr>
      </w:pPr>
      <w:r>
        <w:rPr>
          <w:rFonts w:cs="Calisto MT" w:ascii="Calisto MT" w:hAnsi="Calisto MT"/>
          <w:i/>
          <w:iCs/>
        </w:rPr>
        <w:t xml:space="preserve">quer nos campos e até na ru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i/>
          <w:i/>
          <w:iCs/>
        </w:rPr>
      </w:pPr>
      <w:r>
        <w:rPr>
          <w:rFonts w:cs="Calisto MT" w:ascii="Calisto MT" w:hAnsi="Calisto MT"/>
          <w:i/>
          <w:iCs/>
        </w:rPr>
        <w:t xml:space="preserve">que o povo todo possu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i/>
          <w:i/>
          <w:iCs/>
        </w:rPr>
      </w:pPr>
      <w:r>
        <w:rPr>
          <w:rFonts w:cs="Calisto MT" w:ascii="Calisto MT" w:hAnsi="Calisto MT"/>
          <w:i/>
          <w:iCs/>
        </w:rPr>
        <w:t xml:space="preserve">o direito de viv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i/>
          <w:i/>
          <w:iCs/>
        </w:rPr>
      </w:pPr>
      <w:r>
        <w:rPr>
          <w:rFonts w:cs="Calisto MT" w:ascii="Calisto MT" w:hAnsi="Calisto MT"/>
          <w:i/>
          <w:iCs/>
        </w:rPr>
        <w:t xml:space="preserve">quero paz e liber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i/>
          <w:i/>
          <w:iCs/>
        </w:rPr>
      </w:pPr>
      <w:r>
        <w:rPr>
          <w:rFonts w:cs="Calisto MT" w:ascii="Calisto MT" w:hAnsi="Calisto MT"/>
          <w:i/>
          <w:iCs/>
        </w:rPr>
        <w:t xml:space="preserve">sossego e fratern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i/>
          <w:i/>
          <w:iCs/>
        </w:rPr>
      </w:pPr>
      <w:r>
        <w:rPr>
          <w:rFonts w:cs="Calisto MT" w:ascii="Calisto MT" w:hAnsi="Calisto MT"/>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t>Nesse canto, identifico minha cumplicidade em ver os mais pobres com maior acesso à justiça, por intermédio da readequação do valor das custas processuais; E as mulheres vitimadas mais assistidas e mais respeitadas na terra de fêmeas valentes, como Branca Dias, Maria Bonita, Anayde Beiriz, Elisabete Teixeira, Margarida Maria Alves. São as Marias, mestras da vida, as Marias dos muitos amores, as Marias que, em meio a dores, souberam criar seus filhos e fazê-los acreditar no Bem, no Direito, na Justi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pPr>
      <w:r>
        <w:rPr>
          <w:rFonts w:cs="Calisto MT" w:ascii="Calisto MT" w:hAnsi="Calisto MT"/>
        </w:rPr>
        <w:t xml:space="preserve">A quarta palavra: </w:t>
      </w:r>
      <w:r>
        <w:rPr>
          <w:rFonts w:cs="Calisto MT" w:ascii="Calisto MT" w:hAnsi="Calisto MT"/>
          <w:bCs/>
        </w:rPr>
        <w:t>podemos</w:t>
      </w:r>
      <w:r>
        <w:rPr>
          <w:rFonts w:cs="Calisto MT" w:ascii="Calisto MT" w:hAnsi="Calisto M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t>Eu creio? Eu sonho? Eu quero? Eu, pessoa, nada sou. Mas eu, Instituição que represento, torna-me nós! Assim, juntos, pode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pPr>
      <w:r>
        <w:rPr>
          <w:rFonts w:cs="Calisto MT" w:ascii="Calisto MT" w:hAnsi="Calisto MT"/>
        </w:rPr>
        <w:t>“</w:t>
      </w:r>
      <w:r>
        <w:rPr>
          <w:rFonts w:cs="Calisto MT" w:ascii="Calisto MT" w:hAnsi="Calisto MT"/>
        </w:rPr>
        <w:t>Podemos” é tema de campanhas educativas e de sustentabilidade do planeta. “Nós podemos” foi lema de campanha para Presidência dos Estados Unidos. “Nós podemos” é mote de músicas “</w:t>
      </w:r>
      <w:r>
        <w:rPr>
          <w:rFonts w:cs="Calisto MT" w:ascii="Calisto MT" w:hAnsi="Calisto MT"/>
          <w:i/>
          <w:iCs/>
        </w:rPr>
        <w:t>gospel”</w:t>
      </w:r>
      <w:r>
        <w:rPr>
          <w:rFonts w:cs="Calisto MT" w:ascii="Calisto MT" w:hAnsi="Calisto MT"/>
        </w:rPr>
        <w:t xml:space="preserve"> e de seminários de autoajuda. Dom Hélder Câmara pregava ser a união o único meio de se alcançar, com êxito, um objetivo. Salomão, a quem se atribui a maioria dos provérbios bíblicos, ensinava de modo bastante incisivo, que este “podemos” significava o mesmo que “queremos”, desde que o Ser Supremo pusesse sobre ele seu beneplácito: “podemos fazer nossos próprios planos, mas o resultado final está nas mãos de Deus” (Provérbios 16:1-3). Também o arauto, na tragédia </w:t>
      </w:r>
      <w:r>
        <w:rPr>
          <w:rFonts w:cs="Calisto MT" w:ascii="Calisto MT" w:hAnsi="Calisto MT"/>
          <w:i/>
          <w:iCs/>
        </w:rPr>
        <w:t>Agamêmnon</w:t>
      </w:r>
      <w:r>
        <w:rPr>
          <w:rFonts w:cs="Calisto MT" w:ascii="Calisto MT" w:hAnsi="Calisto MT"/>
        </w:rPr>
        <w:t>, do famoso dramaturgo grego Ésquilo, diz algo bem parecido: “</w:t>
      </w:r>
      <w:r>
        <w:rPr>
          <w:rFonts w:cs="Calisto MT" w:ascii="Calisto MT" w:hAnsi="Calisto MT"/>
          <w:i/>
          <w:iCs/>
        </w:rPr>
        <w:t>Dão certo alguns projetos nossos, outros não, porque somente os deuses são imunes a fracassos</w:t>
      </w:r>
      <w:r>
        <w:rPr>
          <w:rFonts w:cs="Calisto MT" w:ascii="Calisto MT" w:hAnsi="Calisto MT"/>
        </w:rPr>
        <w:t>...” A vitória do projeto depende de nós e dos deu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t>Dessa forma, ao refletir sobre as palavras que me conviria pronunciar neste solene ato, na sequência de minha crença, de meu sonhar, de meu querer em torno dos projetos para o TJ/PB, concluí que a possibilidade de realização desses planos só se efetivaria se pudesse contar com a adesão de todos os envolvidos: os demais Poderes constituídos; os integrantes da Mesa Diretora; os membros do Tribunal Pleno; os juízes de direito que constituem o esteio do Judiciário; os servidores, que põem em prática as ideias dos dirigentes; os jurisdicionados, que têm fome e sede de justiça; a mídia (imprensa, rádio, televisão, internet), que nos divulga e nos informa; e a coletividade, que é a principal beneficiária das nossas ações. Por tudo isso, é que faço hoje um apelo, sob a forma de uma prece: “Nós podemos! E vamos fazê-lo ju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t xml:space="preserve">Enfrentaremos dificuldades? Sim, mas nossas equipes estarão preparadas para superá-las. O período de dois anos é muito curto, porém, unidos torná-lo-emos profícuo. A propósito, há uma bela lenda antiga que gostaria de mencionar neste momento, a respeito da transitoriedade das cois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r>
    </w:p>
    <w:p>
      <w:pPr>
        <w:pStyle w:val="Normal"/>
        <w:tabs>
          <w:tab w:val="clear" w:pos="708"/>
          <w:tab w:val="left" w:pos="1275"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 w:val="left" w:pos="11187" w:leader="none"/>
          <w:tab w:val="left" w:pos="11895" w:leader="none"/>
          <w:tab w:val="left" w:pos="12603" w:leader="none"/>
          <w:tab w:val="left" w:pos="13311" w:leader="none"/>
          <w:tab w:val="left" w:pos="14019" w:leader="none"/>
          <w:tab w:val="left" w:pos="14727" w:leader="none"/>
          <w:tab w:val="left" w:pos="15435" w:leader="none"/>
          <w:tab w:val="left" w:pos="16143" w:leader="none"/>
          <w:tab w:val="left" w:pos="16851" w:leader="none"/>
          <w:tab w:val="left" w:pos="17559" w:leader="none"/>
          <w:tab w:val="left" w:pos="18267" w:leader="none"/>
          <w:tab w:val="left" w:pos="18975" w:leader="none"/>
          <w:tab w:val="left" w:pos="19683" w:leader="none"/>
          <w:tab w:val="left" w:pos="20391" w:leader="none"/>
          <w:tab w:val="left" w:pos="21099" w:leader="none"/>
          <w:tab w:val="left" w:pos="21807" w:leader="none"/>
          <w:tab w:val="left" w:pos="22515" w:leader="none"/>
          <w:tab w:val="left" w:pos="23223" w:leader="none"/>
          <w:tab w:val="left" w:pos="23931" w:leader="none"/>
          <w:tab w:val="left" w:pos="24639" w:leader="none"/>
          <w:tab w:val="left" w:pos="25347" w:leader="none"/>
          <w:tab w:val="left" w:pos="26055" w:leader="none"/>
          <w:tab w:val="left" w:pos="26763" w:leader="none"/>
          <w:tab w:val="left" w:pos="27471" w:leader="none"/>
          <w:tab w:val="left" w:pos="28179" w:leader="none"/>
          <w:tab w:val="left" w:pos="28887" w:leader="none"/>
        </w:tabs>
        <w:autoSpaceDE w:val="false"/>
        <w:spacing w:lineRule="atLeast" w:line="294"/>
        <w:ind w:left="567" w:hanging="0"/>
        <w:jc w:val="both"/>
        <w:rPr/>
      </w:pPr>
      <w:r>
        <w:rPr>
          <w:rFonts w:cs="Calisto MT" w:ascii="Calisto MT" w:hAnsi="Calisto MT"/>
          <w:i/>
          <w:iCs/>
        </w:rPr>
        <w:t>Um rei dos tempos idos quis descobrir como viver em permanente felicidade e mandou chamar o maior sábio do reino, para que ele lhe ensinasse qual o segredo de tal receita. O sábio deu ao rei um livro em que havia apenas duas páginas e disse: “Neste livro, encontra-se toda a receita para a felicidade e o resumo de toda a sabedoria. Quando estiveres aflito, desesperado, pressionado pelo mundo, não encontrando o caminho a ser percorrido, abre este livro e lê apenas a primeira página. Assim também, quando estiveres sentindo a necessidade de compartilhar sua alegria e felicidade com o mundo, em função de seus sucessos, abre o livro e lê a segunda página”. E assim se deu. Em certa ocasião, o rei achava-se encurralado, em meio a renhida batalha com o país vizinho. Estava, aliás, prestes a perder tudo o que tinha, o que também punha em risco a sorte de seu povo. Não sabendo o que fazer, lembrou-se do sábio, pegou o livro e leu a primeira página. Lá estava escrito: “Isto passa!” Enchendo-se de esperança, o rei conseguiu recuperar-se de seu estado depressivo, trabalhou com afinco, deu a volta por cima da adversidade e conseguiu superar a situação, voltando a trazer harmonia para seu povo. Quando estava feliz por ter conseguido vencer e resgatar a prosperidade de seu povo, desejando compartilhar sua alegria com todos à sua volta, lembrou-se novamente do sábio, pegou o livro e leu a segunda página. Lá estava escrito: “Isto também vai passar!” Da mesma forma são as coisas do mundo, que, infelizmente, não estão sob o controle ou domínio dos homens. E tudo passa: passam a tristeza e a felicidade; passam o sucesso e o fracasso; passam a alegria e a raiva; enfim, tudo passa, tudo se modifica</w:t>
      </w:r>
      <w:r>
        <w:rPr>
          <w:rFonts w:cs="Calisto MT" w:ascii="Calisto MT" w:hAnsi="Calisto M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eastAsia="Calisto MT" w:cs="Calisto MT"/>
        </w:rPr>
      </w:pPr>
      <w:r>
        <w:rPr>
          <w:rFonts w:eastAsia="Calisto MT" w:cs="Calisto MT" w:ascii="Calisto MT" w:hAnsi="Calisto M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t>Santa Tereza D’avila produziu sábias lições de vida, através da oração: “Nada te perturbe. Nada te espante. Tudo passa. A paciência tudo alcança. Nada me perturbe. Nada me espante. A quem tem Deus nada falta. Só Deus basta”. O poder é efêmero... o que nós possuímos de nosso é o bem que pudermos fa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t>Caríssimos Ministros, tenho consciência da dificuldade de suceder o Desembargador Abraham Lincoln da Cunha Ramos neste Egrégio Tribunal. Vossa Excelência, Senhor Presidente, deixa, como marca de gestão, a abertura para o diálogo entre servidores, magistrados e a Presidência da Casa, através da valorização dos trabalhos desenvolvidos por todos eles. Agora, chegou a minha hora de lutar, como Vossa Excelência o fez e muitos já o fizer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t xml:space="preserve">Sempre são imensas as expectativas que surgem no início de cada nova Gestão, porque isto é inerente ao ser humano: sempre esperando pelo melhor, como se as bênçãos do dia seguinte invariavelmente superassem as bênçãos do dia de hoje. Some-se, a curiosidade em torno de se ter, pela primeira vez, uma mulher à frente do Judiciário deste Es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t xml:space="preserve">Creio que todos os que fazem esse Poder têm o propósito e a responsabilidade de tornar nosso trabalho cada vez mais eficiente. O sonho de um Judiciário mais célere (e com decisões mais conciliadoras e terminativas) poderá se concretizar como resultado de um labor irmanado, entre as instituições públicas e privadas e parcerias municipais, estadual e feder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t xml:space="preserve">Quero e devo manter a tradição de confiabilidade que as pessoas encontram na Justiça. Esta confiança revela-se no número cada vez mais crescente de ações e na constante presença do cidadão nos fóruns, para resolução de suas contendas. A lógica é bem simples: não se procura o que não inspira credibi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pPr>
      <w:r>
        <w:rPr>
          <w:rFonts w:cs="Calisto MT" w:ascii="Calisto MT" w:hAnsi="Calisto MT"/>
        </w:rPr>
        <w:t>Precisamos divulgar a gama de nossas ações positivas e de nossos esforços de modernização, realizada pelas diversas pareas judiciárias, pela Mesa Diretora, pela ESMA, pelas comissões, a exemplo da “Comissão de Jurisprudência”, da “Comissão de Cultura e História” e da “Comissão Segurança para os Paraibanos”. É imprescindível informarmos sobre essas ações porque a sociedade precisa conhecer as nuances do trabalho judicial, e não apenas as falhas e os equívocos do sist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pPr>
      <w:r>
        <w:rPr>
          <w:rFonts w:cs="Calisto MT" w:ascii="Calisto MT" w:hAnsi="Calisto MT"/>
        </w:rPr>
        <w:t xml:space="preserve">Minhas senhoras, meus senhores, lendo, certa vez, um resumo das </w:t>
      </w:r>
      <w:r>
        <w:rPr>
          <w:rFonts w:cs="Calisto MT" w:ascii="Calisto MT" w:hAnsi="Calisto MT"/>
          <w:i/>
          <w:iCs/>
        </w:rPr>
        <w:t>Coletâneas Matemáticas</w:t>
      </w:r>
      <w:r>
        <w:rPr>
          <w:rFonts w:cs="Calisto MT" w:ascii="Calisto MT" w:hAnsi="Calisto MT"/>
        </w:rPr>
        <w:t xml:space="preserve"> de Pappus de Alexandria, impressionei-me com uma frase do célebre engenheiro, físico, inventor, matemático e astrônomo grego, Arquimedes de Siracusa, a respeito da alavanca: “Deem-me um ponto de apoio e moverei a Terra”. A tanto leva a força do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pPr>
      <w:r>
        <w:rPr>
          <w:rFonts w:cs="Calisto MT" w:ascii="Calisto MT" w:hAnsi="Calisto MT"/>
        </w:rPr>
        <w:t>Compreendam, por favor, as minhas crenças; adiram aos meus sonhos; acreditem no meu querer, porque, juntos e com o beneplácito Divino, continuaremos, PELOS CAMINHOS DA JUSTIÇA, a cumprir com independência, ética, dignidade e espírito público o nosso mister, adotando os critérios da eficiência e da humanização. Afinal, como apregoara o Ministro Joaquim Barbosa no seu discurso de posse no STF: “O juiz é produto do seu meio e do seu tempo. Nada mais ultrapassado e indesejado do que aquele modelo de magistrado isolado, como se estivesse encerrado em uma torre de marf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t>Juntos, podemos! Podemos continuar fiéis ao compromisso de aperfeiçoar os trabalhos judicantes na Paraíba. Podemos sim, ministrar mais justiça, sempre na busca de maior equidade e maior funcionalidade, respeitando os princípios democráticos e constitucionais do Estado Brasileiro de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t>Eis a minha fa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rPr>
      </w:pPr>
      <w:r>
        <w:rPr>
          <w:rFonts w:cs="Calisto MT" w:ascii="Calisto MT" w:hAnsi="Calisto M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jc w:val="center"/>
        <w:rPr>
          <w:rFonts w:ascii="Calisto MT" w:hAnsi="Calisto MT" w:cs="Calisto MT"/>
          <w:bCs/>
        </w:rPr>
      </w:pPr>
      <w:r>
        <w:rPr>
          <w:rFonts w:cs="Calisto MT" w:ascii="Calisto MT" w:hAnsi="Calisto MT"/>
          <w:bCs/>
        </w:rPr>
        <w:t>Fontes de pesqui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567"/>
        <w:jc w:val="both"/>
        <w:rPr>
          <w:rFonts w:ascii="Calisto MT" w:hAnsi="Calisto MT" w:cs="Calisto MT"/>
          <w:bCs/>
        </w:rPr>
      </w:pPr>
      <w:r>
        <w:rPr>
          <w:rFonts w:cs="Calisto MT" w:ascii="Calisto MT" w:hAnsi="Calisto MT"/>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jc w:val="both"/>
        <w:rPr>
          <w:rFonts w:ascii="Calisto MT" w:hAnsi="Calisto MT" w:cs="Calisto MT"/>
        </w:rPr>
      </w:pPr>
      <w:r>
        <w:rPr>
          <w:rFonts w:cs="Calisto MT" w:ascii="Calisto MT" w:hAnsi="Calisto MT"/>
        </w:rPr>
        <w:t>ASSARÉ, Patativa. Patativa do Assaré: uma Voz do Nordeste. São Paulo, Hedra, 2000. (grifos e mudanças da au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jc w:val="both"/>
        <w:rPr/>
      </w:pPr>
      <w:r>
        <w:rPr>
          <w:rFonts w:cs="Calisto MT" w:ascii="Calisto MT" w:hAnsi="Calisto MT"/>
        </w:rPr>
        <w:t xml:space="preserve">BANDEIRA, Manuel. </w:t>
      </w:r>
      <w:r>
        <w:rPr>
          <w:rFonts w:cs="Calisto MT" w:ascii="Calisto MT" w:hAnsi="Calisto MT"/>
          <w:bCs/>
        </w:rPr>
        <w:t>Libertinagem &amp; Estrela da Manhã</w:t>
      </w:r>
      <w:r>
        <w:rPr>
          <w:rFonts w:cs="Calisto MT" w:ascii="Calisto MT" w:hAnsi="Calisto MT"/>
        </w:rPr>
        <w:t>. Ed. especial. Rio de Janeiro: Nova Fronteira,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jc w:val="both"/>
        <w:rPr/>
      </w:pPr>
      <w:r>
        <w:rPr>
          <w:rFonts w:cs="Calisto MT" w:ascii="Calisto MT" w:hAnsi="Calisto MT"/>
        </w:rPr>
        <w:t xml:space="preserve">BOYER, C. B. </w:t>
      </w:r>
      <w:r>
        <w:rPr>
          <w:rFonts w:cs="Calisto MT" w:ascii="Calisto MT" w:hAnsi="Calisto MT"/>
          <w:bCs/>
        </w:rPr>
        <w:t>História da Matemática</w:t>
      </w:r>
      <w:r>
        <w:rPr>
          <w:rFonts w:cs="Calisto MT" w:ascii="Calisto MT" w:hAnsi="Calisto MT"/>
        </w:rPr>
        <w:t>. Traduzido por Elza Gomide. São Paulo: Edigar Blücher, 1974.</w:t>
      </w:r>
    </w:p>
    <w:p>
      <w:pPr>
        <w:pStyle w:val="Normal"/>
        <w:jc w:val="both"/>
        <w:rPr/>
      </w:pPr>
      <w:r>
        <w:rPr>
          <w:rFonts w:cs="Calisto MT" w:ascii="Calisto MT" w:hAnsi="Calisto MT"/>
        </w:rPr>
        <w:t xml:space="preserve">FILHO, HildebertoBarbosa. </w:t>
      </w:r>
      <w:r>
        <w:rPr>
          <w:rFonts w:cs="Calisto MT" w:ascii="Calisto MT" w:hAnsi="Calisto MT"/>
          <w:bCs/>
        </w:rPr>
        <w:t>Nem morrer é remédio</w:t>
      </w:r>
      <w:r>
        <w:rPr>
          <w:rFonts w:cs="Calisto MT" w:ascii="Calisto MT" w:hAnsi="Calisto MT"/>
        </w:rPr>
        <w:t xml:space="preserve"> – Poesia reunida. João Pessoa, Ideia, 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Slab703 Md BT">
    <w:altName w:val="Times New Roman"/>
    <w:charset w:val="00"/>
    <w:family w:val="roman"/>
    <w:pitch w:val="variable"/>
  </w:font>
  <w:font w:name="Calisto MT">
    <w:charset w:val="00"/>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GeoSlab703 Md BT;Times New Roman" w:hAnsi="GeoSlab703 Md BT;Times New Roman" w:cs="GeoSlab703 Md BT;Times New Roman"/>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8:09:00Z</dcterms:created>
  <dc:creator>TJ</dc:creator>
  <dc:description/>
  <dc:language>en-US</dc:language>
  <cp:lastModifiedBy>jaqueline</cp:lastModifiedBy>
  <dcterms:modified xsi:type="dcterms:W3CDTF">2013-02-05T18:09:00Z</dcterms:modified>
  <cp:revision>2</cp:revision>
  <dc:subject/>
  <dc:title>Discurso de posse como Presidente da Mesa Diretora do Tribunal de Justiça do Estado da Paraíba</dc:title>
</cp:coreProperties>
</file>