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legas,</w:t>
      </w:r>
    </w:p>
    <w:p>
      <w:pPr>
        <w:pStyle w:val="Normal"/>
        <w:spacing w:lineRule="atLeast" w:line="200" w:before="0" w:after="113"/>
        <w:ind w:firstLine="851"/>
        <w:jc w:val="both"/>
        <w:rPr/>
      </w:pPr>
      <w:r>
        <w:rPr>
          <w:sz w:val="24"/>
          <w:szCs w:val="24"/>
        </w:rPr>
        <w:t>Em 23 de maio de 1536, a Inquisição do Santo Ofício começou a funcionar em Portugal. Durante quase três séculos os portugueses e também os “brasileiros” estavam submetidos aos mais diversos e imoderados castigos: tortura, prisão, galé, degredo, confisco de bens e morte na fogueira. Os processos corriam no mais absoluto sigilo; os acusados podiam ser presos a qualquer hora, não tinham o direito de saber o motivo da prisão e o tempo de permanência nela. As suas residências eram lacradas e os familiares proibidos de entrar. Quando marido e mulher eram presos, os filhos menores ficavam em tal desamparo que passavam a viver de esmolas e nos alpendres das igrejas. Os temíveis cárceres da inquisição eram, segundo Padre Antonio Vieira, frios, úmidos, sem sol, nem luz, nem ar, fétidos e com degradação de tu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Hoje, a Igreja Católica desenvolve um papel totalmente diferente e embora tenhamos prisões semelhantes ao do período inquisitorial, seria impensável admitir processos judiciais sem a presença do contraditório, do direito de defesa e da publicidade nas ações da Justiça. Também no nosso país é impossível conceber um Estado que não seja laico. Na nossa democracia, a religião e a administração pública tem papéis distintos e não se confundem.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será daqui há alguns anos, quando voltaremos os olhos para o passado e, tomados pela mesma sensação de espanto e incredulidade diante dos processos inquisitoriais, verificaremos que antigas práticas na Justiça eram admitidas, como por exemplo, o nepotismo e a falta de democratização interna do Judiciário. 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se por que passamos é de transição entre o passado que tenta prevalecer e resiste a mudança e o novo que se consolida. Não estamos falando em requisitos de idade, mas de mentalidade, de idéias, de concepções do mundo, de propósitos e de vontade. </w:t>
      </w:r>
    </w:p>
    <w:p>
      <w:pPr>
        <w:pStyle w:val="Normal"/>
        <w:spacing w:lineRule="atLeast" w:line="200" w:before="0" w:after="113"/>
        <w:ind w:firstLine="851"/>
        <w:jc w:val="both"/>
        <w:rPr/>
      </w:pPr>
      <w:r>
        <w:rPr>
          <w:sz w:val="24"/>
          <w:szCs w:val="24"/>
        </w:rPr>
        <w:t>A nova magistratura não está só nos mais jovens, mas naqueles que perceberam que a Justiça só será digna de seu nome se mudar, se modernizar; deixar de lado, no dizer de Raúl Zaffaron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o modelo tecno-burocratico, dos ritos e do formalismo, da dependência interna e externa, gerada através de sanções, de bloqueio de ascensões e promoções, de campanhas difamatórias, de pressões políticas indevidas e evoluir para um modelo de transparência democrática. Este novo sistema que se deseja e se vislumbra no horizonte do judiciário brasileiro busca a concretização do voto universal dos juízes para composição das cúpulas, à participação na administração dos Tribunais, a desierarquização administrativa dos colegiados, a alternância do poder, com adoção de mandato de 10 anos para desembargadores e ministros, supressão de segredos e publicidade e objetividade na movimentação horizontal e vertical da carreira.  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reciso fazer Justiça para os que dela mais necessitam, é preciso dar ao Judiciário outra roupagem, aproximá-lo da sociedade, dar efetividade as suas decisões, fortalecê-lo. E isso só será possível se, aqueles que o compõem, estejam compromissados com a transformação do Judiciário, sejam valorizados e adotem uma postura proativa perante as contingências sociais e políticas. Que o Judiciário assuma seu novel papel nessa sociedade pós-industrial, do mundo digital, cada vez mais complexo e mais integrado, cada vez mais sedento de Justiça. 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Hoje nossa sociedade não busca na pessoa do magistrado apenas àquele que irá solucionar o conflito individual, mas igualmente o de conciliador, pacificador social e até mesmo o de agente de políticas públicas.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tualmente, os juízes, desembargadores e ministros tornaram-se uma referência para o indivíduo, traduzida numa demanda moral, de um dizer oficial do que é certo ou errado. O debate sobre o direito ao uso de células embrionárias, a possibilidade do aborto de bebes anencefálicos, as questões sobre a vida pregressa de candidatos a cargos públicos, a fidelidade partidária, o acesso aos serviços de saúde, a distribuição de medicamentos, a moralidade pública e o combate ao nepotismo, são exemplos dessa nova demanda de Justiça.</w:t>
      </w:r>
    </w:p>
    <w:p>
      <w:pPr>
        <w:pStyle w:val="Normal"/>
        <w:spacing w:lineRule="atLeast" w:line="200" w:before="0" w:after="113"/>
        <w:ind w:firstLine="851"/>
        <w:jc w:val="both"/>
        <w:rPr/>
      </w:pPr>
      <w:r>
        <w:rPr>
          <w:sz w:val="24"/>
          <w:szCs w:val="24"/>
        </w:rPr>
        <w:t>Garapon afirma que o grande desafio do Judiciário, neste século, é “saber como a justiça poderá constituir uma referência coletiva bastante forte – tanto para as deliberações públicas, como para os indivíduos – sem ameaçar os valores democráticos. O que obrigará, no final, a propor novas relações entre o juiz e a comunidade”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lineRule="atLeast" w:line="200" w:before="0" w:after="113"/>
        <w:ind w:firstLine="851"/>
        <w:jc w:val="both"/>
        <w:rPr/>
      </w:pPr>
      <w:r>
        <w:rPr>
          <w:sz w:val="24"/>
          <w:szCs w:val="24"/>
        </w:rPr>
        <w:t>Para tanto, precisamos de uma representação política também forte. As associações são um desses instrumentos, por possibilitar a interlocução entre os diversos atores sociais (juízes – imprensa; magistrados – tribunal; juízes – sociedade civil organizada; juízes – academia). Sem uma associação verdadeiramente independente e que ocupe esse espaç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lítico, assuma as deficiências da Justiça, mas defenda os seus juízes e a vontade de mudança, perderemos nossa razão de existir, nossa verdadeira vocação. </w:t>
      </w:r>
    </w:p>
    <w:p>
      <w:pPr>
        <w:pStyle w:val="Normal"/>
        <w:spacing w:lineRule="atLeast" w:line="200" w:before="0" w:after="113"/>
        <w:ind w:firstLine="851"/>
        <w:jc w:val="both"/>
        <w:rPr/>
      </w:pPr>
      <w:r>
        <w:rPr>
          <w:sz w:val="24"/>
          <w:szCs w:val="24"/>
        </w:rPr>
        <w:t>Isso representa um grande desafio e um esforço redobrado, porque, como nos lembra Dalmo Dallari “É preciso que os juízes queiram ser independentes e trabalhem para isso”, porque ser independente é, segundo Calamandrei “um privilégio duro”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ssa eleição significou esse desejo da magistratura paraibana de assumir esse compromisso com o novo, de deixar para trás as velhas práticas, de buscar legitimidade perante a sociedade, aplicando a lei e a constituição com independência, sendo independente, não se dobrando. Agir coletivamente, entender que o seu interesse pessoal não pode estar acima de tudo. “A democracia tanto é uma organização política quanto uma sociedade que coloca a igualdade de condições em seu âmago” (Tocqueville).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taremos pela realização de promoções e remoções de juízes calcadas nos critérios objetivos definidos pela Constituição e já regulamentados pelo Conselho Nacional de Justiça, a exemplo do respeito ao critério dos quintos sucessivos para que todos os juízes tenham igualdade de condições na movimentação da carreira. 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poiaremos, ainda, a AMB e atuaremos junto aos nossos parlamentares para avançar na luta pelo retorno do ATS (Adicional por Tempo de Serviço) e recuperação da perda inflacionária anual.</w:t>
      </w:r>
    </w:p>
    <w:p>
      <w:pPr>
        <w:pStyle w:val="Normal"/>
        <w:spacing w:lineRule="atLeast" w:line="200" w:before="0" w:after="113"/>
        <w:ind w:firstLine="862"/>
        <w:jc w:val="both"/>
        <w:rPr>
          <w:sz w:val="24"/>
          <w:szCs w:val="24"/>
        </w:rPr>
      </w:pPr>
      <w:r>
        <w:rPr>
          <w:sz w:val="24"/>
          <w:szCs w:val="24"/>
        </w:rPr>
        <w:t>Lutaremos para que o magistrado de primeiro grau torne-se agente político ativo no processo eleitoral do comando do Judiciário, democratizando a escolha da Presidência das Cortes e reivindicando plano de gestão, participação na elaboração do orçamento e continuidade de ações administrativas.</w:t>
      </w:r>
    </w:p>
    <w:p>
      <w:pPr>
        <w:pStyle w:val="Normal"/>
        <w:spacing w:lineRule="atLeast" w:line="200" w:before="0" w:after="113"/>
        <w:ind w:firstLine="862"/>
        <w:jc w:val="both"/>
        <w:rPr>
          <w:sz w:val="24"/>
          <w:szCs w:val="24"/>
        </w:rPr>
      </w:pPr>
      <w:r>
        <w:rPr>
          <w:sz w:val="24"/>
          <w:szCs w:val="24"/>
        </w:rPr>
        <w:t>Pretendemos buscar uma solução definitiva para o pagamento dos precatórios e já formamos uma comissão para tratar do assunto, composta pelos juízes Josivaldo Felix, Agamenilde Dantas, Luciano Gadelha, Francisco Néris e o Des. Leôncio Teixeira.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cisamos instituir o critério de antiguidade para a escolha dos membros das Turmas Recursais, com sistema de rodízio, além de reivindicar objetividade na escolha dos substitutos de desembargadores.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nfim, pretendemos dar continuidade ao trabalho desenvolvido pela gestão anterior, muito bem representada pelo nosso amigo e ex-presidente Marcos Salles, que modificou significativamente e para melhor o modo como a associação atua, tanto internamente quanto externamente. Marcos nos deixa um excelente legado que precisamos manter e desenvolver, o que aumenta a nossa responsabilidade e se constitui num grande desafio.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, acredito, a magistratura, nesta eleição, demonstrou que está preparada para essa mudança e que deseja que ela se consolide. Que a nossa vitória seja a vitória de todos, que os nossos propósitos sejam motivo de engrandecimento da nossa classe. 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isso, colegas, só tenho a agradecer a todos pela confiança depositada nos membros da Diretoria Executiva, Conselhos Deliberativo e fiscal, formados por magistrados honrados e compromissados, que estão imbuídos dos melhores propósitos e ideais.</w:t>
      </w:r>
    </w:p>
    <w:p>
      <w:pPr>
        <w:pStyle w:val="Normal"/>
        <w:spacing w:lineRule="atLeast" w:line="200" w:before="0" w:after="113"/>
        <w:ind w:firstLine="851"/>
        <w:jc w:val="both"/>
        <w:rPr/>
      </w:pPr>
      <w:r>
        <w:rPr>
          <w:sz w:val="24"/>
          <w:szCs w:val="24"/>
        </w:rPr>
        <w:t>Devemos voltar os olhos para o futuro e assimilar o que nos foi dito por Paulo aos Filpenses “</w:t>
      </w:r>
      <w:r>
        <w:rPr>
          <w:rStyle w:val="Emphasis"/>
          <w:sz w:val="24"/>
          <w:szCs w:val="24"/>
        </w:rPr>
        <w:t>Esquecendo-me das coisas que para trás ficam e avançando para as que diante de mim estão”</w:t>
      </w:r>
      <w:r>
        <w:rPr>
          <w:rStyle w:val="Emphasis"/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Filipenses 3.13,14).</w:t>
      </w:r>
    </w:p>
    <w:p>
      <w:pPr>
        <w:pStyle w:val="Normal"/>
        <w:spacing w:lineRule="atLeast" w:line="200" w:before="0" w:after="1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agradeço, ainda, ao presidente da AMB e também a todos os vice-presidentes de nossa entidade nacional que se fazem presentes neste ato e têm desenvolvido um excelente trabalho em prol da magistratura nacional. Meus agradecimentos, aos presidentes das associações de magistrados de Pernambuco, Maranhão, Distrito Federal, Ceará e Rio Grande do Norte, aqui  presentes. Aos juízes e desembargadores do Judiciário paraibano que, com as suas presenças, reafirmam o apoio a nossa entidade de classe. </w:t>
      </w:r>
    </w:p>
    <w:p>
      <w:pPr>
        <w:pStyle w:val="Normal"/>
        <w:spacing w:lineRule="atLeast" w:line="200" w:before="0" w:after="113"/>
        <w:ind w:firstLine="851"/>
        <w:rPr>
          <w:sz w:val="24"/>
          <w:szCs w:val="24"/>
        </w:rPr>
      </w:pPr>
      <w:r>
        <w:rPr>
          <w:sz w:val="24"/>
          <w:szCs w:val="24"/>
        </w:rPr>
        <w:t>Muito obrigado.</w:t>
      </w:r>
    </w:p>
    <w:p>
      <w:pPr>
        <w:pStyle w:val="Normal"/>
        <w:spacing w:lineRule="atLeast" w:line="200" w:before="0" w:after="0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  <w:t>Antônio Silveira Neto</w:t>
      </w:r>
    </w:p>
    <w:p>
      <w:pPr>
        <w:pStyle w:val="Normal"/>
        <w:spacing w:lineRule="atLeast" w:line="200" w:before="0" w:after="0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  <w:t>Presidente da Associação dos Magistrados da Paraíba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Geraldo Pieroni, Os excluídos do Reino: a Inquisição  portuguesa e o degredo para o Brasil Colônia. Brasília: editora UNB, 2ª ed., 2006, pp 71-73.</w:t>
      </w:r>
    </w:p>
  </w:footnote>
  <w:footnote w:id="3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Eugenio Raúl Zaffaroni, Poder Judiciário: crise, acertos e desacertos. São Paulo: RT, 1995.</w:t>
      </w:r>
    </w:p>
  </w:footnote>
  <w:footnote w:id="4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Antoine Garapon, O juiz e a democracia: o guardião das promessas. Rio de Janeiro: Revan, 1999, 2ª ed., maio de 2001, p. 26.</w:t>
      </w:r>
    </w:p>
  </w:footnote>
  <w:footnote w:id="5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Dalmo de Abreu Dallari, O poder dos juízes. São Paulo: saraiva, 1996, p. 5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2:00Z</dcterms:created>
  <dc:creator>Administrador</dc:creator>
  <dc:description/>
  <cp:keywords/>
  <dc:language>en-US</dc:language>
  <cp:lastModifiedBy>Rebeca</cp:lastModifiedBy>
  <cp:lastPrinted>2006-03-14T20:46:00Z</cp:lastPrinted>
  <dcterms:modified xsi:type="dcterms:W3CDTF">2008-10-13T10:32:00Z</dcterms:modified>
  <cp:revision>2</cp:revision>
  <dc:subject/>
  <dc:title>Senhores,</dc:title>
</cp:coreProperties>
</file>