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1276"/>
        <w:gridCol w:w="1701"/>
        <w:gridCol w:w="14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Zona/ Municí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Magi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0"/>
                <w:lang w:val="pt-BR"/>
              </w:rPr>
              <w:t>Colo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/>
              </w:rPr>
              <w:t>Data do último afastamento como juiz titular de Zona Eleitor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Início do exercício na Comarc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1ª, 64ª,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70ª, 76 e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77ª Zonas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- J. Pesso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 xml:space="preserve">Dr. Marcos Aurélio Pereira Jatobá Filh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0"/>
                <w:lang w:val="pt-BR"/>
              </w:rPr>
              <w:t>(*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Gustavo Leite Urqui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19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Tércio Chaves de Mo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7/02/19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Romero Carneiro Feitos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/03/19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Marcos Aurélio Pereira Jatob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7/19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Carlos Neves da Franca Ne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3/10/19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Agamenilde Dias Arruda Vieira Dant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7/02/199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 xml:space="preserve">Dra. Túlia Gomes de Sousa Neve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/04/199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Eslu Eloy Fi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/05/199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Fabiano Moura de Mo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10/199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2/04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lmir Carneiro da Fonseca Fi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10/199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07/200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Inácio Jário Queiroz Albuquerq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9/10/199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Leandro dos Sant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11/199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Eduardo José de Carvalho Soar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8/02/19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Rodrigo Marques Silva Li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3/04/19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 xml:space="preserve">Drª Maria das Graças Fernandes Duart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5/19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Leila Cristiani Correia de Freit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2/05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João Batista Vasconcel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7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Ricardo Vital de Almei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10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Anna Carla Falcão da Cunha Li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0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6/10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Ricardo da Costa Freit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10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Josivaldo Félix de Oliv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0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3/200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José Ferreira Ramos Júni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0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2/04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Marcos Coelho Sal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11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Sérgio Moura Marti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4/06/20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Sivanildo Torres Ferr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6/20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Manoel Gonçalves D. de Abrant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9/08/20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Miguel de Britto Lyra Fi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9/20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1/11/199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 xml:space="preserve">Dr. João Batista Barbos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9/20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1/11/199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ntônio Sérgio Lop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/04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José Aurélio da Cru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3/04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Silvio José da Sil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9/05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José Geraldo Pont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/05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6/05/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Geraldo Emílio Por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/05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6/05/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dhailton Lacet Correia Por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6/05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Flávio Teixeira de Oliv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3/05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Flávia da Costa Lins Cavalcan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5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Fábio Leandro de Alencar Cunh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6/06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Ana Flávia de Carvalho Dias Vasconcel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2/06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3/06/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Michelini de Oliveira Dantas Jatob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0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2/06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7/06/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. Cláudia Evangelina F. de Franç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9/06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0/06/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Giovanna Leite Lisboa Luce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9/06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0/06/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Renata da Câmara Pires Belmo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7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 xml:space="preserve">Dr. Onaldo Rocha de Queiroga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8/03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Adriana Barreto Lóssio de Sou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8/06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Ana Amélia Andrade Alecrim Câma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1/06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Andréa Gonçalves Lopes Li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6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Érica Tatiana Soares Amaral Freit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9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Hermance Gomes Per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6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Silvana Pires Brasil Lisbo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0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10/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ntônio Eimar de Li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10/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Silmary Alves de Queiroga Vi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10/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Virgínia Gaudêncio de Nova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5/05/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 xml:space="preserve">Dr. João Alves da Silv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/11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Falkandre de Sousa Queiro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8/03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José Guedes Cavalcanti Ne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4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ntônio do Amar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Carlos Martins Beltrão Fi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1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lexandre Targino Gomes Falc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3/03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 xml:space="preserve">Dr. Marcial Henrique Ferraz da Cru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60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1/07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Marcos William de Oliv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6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/11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Carlos Eduardo Leite Lisbo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6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3/05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16ª, 17ª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71ª e 72ª Zonas – Campina Grande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Brâncio Barreto Suassu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6/06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lberto Quares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9/06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Francisco Antunes Bati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08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8/08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ntônio Rudimacy Firmino de Sous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08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8/08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Ely Jorge Trinda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08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8/08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Romero Marcelo da Fonseca Oliv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12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1/12/198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Theócrito Moura Maciel Malhei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12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199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Cláudio Antônio de Carvalho Xavi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5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Ruy Jander Teixeira da Roch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/11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Giovanni Magalhães Por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8/04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João Batista de Sou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5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Manuel Maria Antunes de Mel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7/06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Déborah Cavalcanti Figueire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10/200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Renata Barros de Assunção Pai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7/06/200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Eduardo Rubens da Nóbrega Coutin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9/200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Horácio Ferreira de Melo Júni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2/06/199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Vandemberg de Freitas Roch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12/199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Valério Andrade Por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6/06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Ana Christina Soares Penaz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8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Aylzia Fabiana Borges Carri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0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7/03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Sérgio Rocha de Carva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5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Conceição de Lourdes M. de B. Cordei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5/10/200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dhemar de Paula Leite Ferreira Ne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9/10/200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Bartolomeu Correia Lima Fi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9/05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ntônio Silveira Ne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/07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ilton Nunes Mel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7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Leonardo Sousa de Paiva Oliv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7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9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Alexandre José Gonçalves Trine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8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0/11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Ritaura Rodrigues Sant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3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 xml:space="preserve">Dr. Fábio José de Oliveira Araúj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5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2ª Zona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–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S. Rit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Anamaria Cavalcanti Ciraul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4/04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Antonieta Lúcia Maroja A N. Sant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12/20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Nílson Bandeira do Nascime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04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Maria de Fátima Lúcia Rama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04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a. Lílian Frassinetti Correia C. Mor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04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4ª Zona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–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Sapé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>Gustavo Procópio Bandeira de Melo</w:t>
            </w:r>
          </w:p>
          <w:p>
            <w:pPr>
              <w:pStyle w:val="Normal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4/08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>Dra. Maria Aparecida Sarmento Gadelh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5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6ª Zona – Itabaian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 xml:space="preserve">Dr. Francisco Giovanni Saldanha Maia </w:t>
            </w:r>
            <w:r>
              <w:rPr>
                <w:rFonts w:eastAsia="Times New Roman" w:cs="Tahoma" w:ascii="Tahoma" w:hAnsi="Tahoma"/>
                <w:b w:val="false"/>
                <w:color w:val="auto"/>
                <w:sz w:val="18"/>
                <w:szCs w:val="20"/>
                <w:lang w:val="pt-BR"/>
              </w:rPr>
              <w:t>(Encontra-se afastado de suas funções pelo Tribunal Pleno ( dia 27.08.2003</w:t>
            </w:r>
            <w:r>
              <w:rPr>
                <w:rFonts w:eastAsia="Times New Roman" w:cs="Tahoma" w:ascii="Tahoma" w:hAnsi="Tahoma"/>
                <w:b/>
                <w:color w:val="auto"/>
                <w:sz w:val="18"/>
                <w:szCs w:val="20"/>
                <w:lang w:val="pt-BR"/>
              </w:rPr>
              <w:t>)</w:t>
            </w:r>
            <w:r>
              <w:rPr>
                <w:rFonts w:eastAsia="Times New Roman" w:cs="Tahoma" w:ascii="Tahoma" w:hAnsi="Tahoma"/>
                <w:b w:val="false"/>
                <w:color w:val="auto"/>
                <w:sz w:val="18"/>
                <w:szCs w:val="20"/>
                <w:lang w:val="pt-B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1/06/19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>Dr. Meales Medeiros de Melo (Encontra-se respondendo pela 06ª Zona Eleitoral – Itabaian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4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7ª Zona – Mamang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Max Nunes de Franç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3/10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Daniela Rolim Bezer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8ª Zona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–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Ing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Francilene Lucena Mel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05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10ª Zona – Guarabir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Luiz Eduardo Souto Cantal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Gustavo Pessoa Tavares de Ly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6/05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Israela Cláudia da Silva Pontes Aseve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9/08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Gilberto de Medeiros Rodrigu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/02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19ª Zona – Esperanç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 xml:space="preserve">Kéops de Vasconcelos Vieira Pires </w:t>
            </w:r>
          </w:p>
          <w:p>
            <w:pPr>
              <w:pStyle w:val="Normal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24ª Zona – Cuité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>Dra. Gianne de Carvalho Teotô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07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28ª e 65ª Zonas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–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Pato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Isaac Torres Trigueiro de Bri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/05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Anna Maria do Socorro H. L. Feli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6/06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Ramonilson Alves Gom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a. Joscileide Ferreira de L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5/07/200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Luzivando Pessoa Pi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5/06/200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29ª Zona – Monteir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>Higyna Josita Simões de Almeida Bezer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1/08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 xml:space="preserve">Giuliana Madruga Batista de Souza Furtado </w:t>
            </w:r>
          </w:p>
          <w:p>
            <w:pPr>
              <w:pStyle w:val="Normal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9/12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31ª Zona – Pombal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ª. Rosimeire Ventura Lei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3/10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Isa Mônia Vanessa de Freitas Pai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1/06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33ª Zona – Itapor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Jailson Shizue Suassu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3/03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ª Juliana Duarte Maroja (</w:t>
            </w: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pt-BR"/>
              </w:rPr>
              <w:t>Juíza removida para a comarca de Itaporanga, mas que se encontra vinculada à 51ª Zona Eleitoral – Malta até 60 (sessenta) dias após as Eleições/0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Atual Juíza Eleitoral da 51ª Zona– Malt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34ª Zona – P.Isabel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Fabrício Meira Macedo 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  <w:t>Juiz removido para a comarca de Princesa Isabel, mas que se encontra vinculado à 56ª Zona Eleitoral – Juazeirinho até 60 (sessenta) dias após as Eleiçõe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Atual Juiz Eleitoral da 56ª Zona  – Juazeirinh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7/200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>Dr. Anyfrancis Araújo da Silva (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t-BR"/>
              </w:rPr>
              <w:t>Juiz promovido para a comarca de Princesa Isabel, mas que se encontra vinculado à 38ª Zona Eleitoral – Brejo do Cruz até 60 (sessenta) dias após as Eleiçõe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Atual Juiz Eleitoral da 38ª Z0na – Brejo do Cruz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/09/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35ª e 63ª Zonas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–</w:t>
            </w: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Sous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pt-BR"/>
              </w:rPr>
              <w:t>Drª Maria dos Remédios Pordeus P. Sarme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pt-BR"/>
              </w:rPr>
              <w:t>Dr. Bernardo Antônio da Silva Lacer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4/06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pt-BR"/>
              </w:rPr>
              <w:t>Drª Audrey Kramy Araruna Gonçalv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2/12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pt-BR"/>
              </w:rPr>
              <w:t>Dr. José Normando Fernand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3/02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pt-BR"/>
              </w:rPr>
              <w:t>Drª Ieda Maria Dantas (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Juíza removida para a comarca de Sousa, mas que se encontra vinculada à 21ª Zona Eleitoral – Cabaceiras até 60 (sessenta) dias após as Eleiçõe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5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Atual Juíza Eleitoral da 21ª Zona – Cabaceira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36ª Zona - Catolé do Roch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ª Ivanoska Maria Esperia da Sil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8/11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ª. Andréa Carla Mendes Nunes Galdino (Juíza removida para a comarca de Catolé do Rocha, mas que se encontra vinculada à 67ª Zona Eleitoral – Remígio até 60 (sessenta) dias após as Eleições/0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Atual Juíza Eleitoral da 67ª Zona  – Remígi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37ª Zona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S. João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do R. do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Peix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ª. Hígia Antônia Porto Barre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5/06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41ª Zona – Conceiçã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ª. Andréa Arcoverde Cavalcanti (</w:t>
            </w: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  <w:t>Juíza removida para a comarca de Conceição, mas que se encontra vinculada à 23ª Zona Eleitoral – Soledade até 60 (sessenta) dias após as Eleições/0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Atual Juíza Eleitoral da 23ª Zona  – Soledad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 xml:space="preserve">42ª e 68ª Zonas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–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Cajaz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ª Dayse Maria Pinheiro Mo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4/06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Judson Kildere Nascimento Fahe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/11/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José Djacy Soares Alv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0/11/20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57ª Zona - Cabedel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Salvador de Oliveira Vasconcel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1/08/20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João Machado de Souza Júni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6/06/20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Paulo Roberto Régis de Oliveira Li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6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José Célio de Lacerda S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6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  <w:t>61ª Zona - Bayeux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Euler Paulo de Moura Jan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1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07/10/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ª Magnogledes Ribeiro Cardos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2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6/20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t-BR"/>
              </w:rPr>
              <w:t>Dr. Adilson Fabrício Gomes Filh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6/20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Dr. José Edvaldo Albuquerque de Li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4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  <w:t>30/06/20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* </w:t>
      </w:r>
      <w:r>
        <w:rPr>
          <w:sz w:val="28"/>
        </w:rPr>
        <w:t>Juiz de Direito da Comarca de João Pessoa que nunca exerceu jurisdição eleitor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14:00Z</dcterms:created>
  <dc:creator>Justiça Eleitoral</dc:creator>
  <dc:description/>
  <dc:language>en-US</dc:language>
  <cp:lastModifiedBy>Justiça Eleitoral</cp:lastModifiedBy>
  <cp:lastPrinted>2113-01-01T00:00:00Z</cp:lastPrinted>
  <dcterms:modified xsi:type="dcterms:W3CDTF">2008-09-18T21:19:00Z</dcterms:modified>
  <cp:revision>1</cp:revision>
  <dc:subject/>
  <dc:title>Zona/ Município</dc:title>
</cp:coreProperties>
</file>