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SULTADO DA ELEIÇÃO EM JOÃO PESSO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PA AVANÇANDO COM INDEPENDÊNCIA: </w:t>
        <w:br/>
      </w:r>
      <w:r>
        <w:rPr>
          <w:sz w:val="24"/>
          <w:szCs w:val="24"/>
        </w:rPr>
        <w:br/>
        <w:t>DIRETORIA EXECU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Presidente – Juiz Antônio Silveira Neto, 101 </w:t>
        <w:br/>
        <w:br/>
        <w:t xml:space="preserve">Vice-presidente – Juiz Sivanildo Torres Ferreira , 115 </w:t>
        <w:br/>
        <w:br/>
        <w:t>1º Secretário – Juiz Marcos Coelho de Salles ,113</w:t>
        <w:br/>
        <w:br/>
        <w:t xml:space="preserve">2º Secretário – Juiz Horácio Ferreira de Melo Júnior,108 </w:t>
        <w:br/>
        <w:br/>
        <w:t>1º Tesoureiro – Juiz Romero Marcelo da Fonseca Oliveira ,102</w:t>
        <w:br/>
        <w:br/>
        <w:t>2º Tesoureiro – Juíza Leila Cristiani Correia de Freitas e Sousa ,94</w:t>
        <w:br/>
        <w:br/>
        <w:t xml:space="preserve">CONSELHO DELIBERATIVO </w:t>
        <w:br/>
        <w:br/>
        <w:t>1º Membro – Juiz José Bonifácio Lima Lobo ,99</w:t>
        <w:br/>
        <w:br/>
        <w:t>2º Membro – Juiz Fábio José de Oliveira Araújo ,99</w:t>
        <w:br/>
        <w:br/>
        <w:t>3º Membro – Juiz Ramonilson Alves Gomes ,93</w:t>
        <w:br/>
        <w:br/>
        <w:t>4º Membro – Juiz Alexandre José Gonçalves Trineto ,102</w:t>
        <w:br/>
        <w:br/>
        <w:t>5º Membro – Juiz Manoel Maria Antunes de Melo ,90</w:t>
        <w:br/>
        <w:br/>
        <w:t xml:space="preserve">SUPLENTES DO CONSELHO DELIBERATIVO </w:t>
        <w:br/>
        <w:br/>
        <w:t>1º Membro – Juiz Francisco Néris Pereira 96</w:t>
        <w:br/>
        <w:br/>
        <w:t>2º Membro – Juiz José Gutemberg Gomes de Lacerda ,89</w:t>
        <w:br/>
        <w:br/>
        <w:t xml:space="preserve">3º Membro – Juiz Falkandre de Sousa Queiroz,105 </w:t>
        <w:br/>
        <w:br/>
        <w:t xml:space="preserve">4º Membro – Juíza Thana Michelle Carneiro Rodrigues,98 </w:t>
        <w:br/>
        <w:br/>
        <w:t>5º Membro – Juíza Andréa Almeida Dantas ,92</w:t>
        <w:br/>
        <w:br/>
        <w:t xml:space="preserve">CONSELHO FISCAL </w:t>
        <w:br/>
        <w:br/>
        <w:t>1º Membro – Juiz Edivan Rodrigues Alexandre ,99</w:t>
        <w:br/>
        <w:br/>
        <w:t>2º Membro – Juíza Maria Coeli Nobre da Silva ,87</w:t>
        <w:br/>
        <w:br/>
        <w:t>3º Membro – Juiz Cláudio Pinto Lopes ,103</w:t>
        <w:br/>
        <w:br/>
        <w:t xml:space="preserve">SUPLENTES DO CONSELHO FISCAL </w:t>
        <w:br/>
        <w:br/>
        <w:t xml:space="preserve">1º Membro – Juiz Edailton Medeiros Silva,105 </w:t>
        <w:br/>
        <w:br/>
        <w:t>2º Membro – Juiz Geraldo Paulino Costa ,100</w:t>
        <w:br/>
        <w:br/>
        <w:t>3º Membro – Juíza Anna Maria do Socorro Hilário L. Felinto,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PA INDEPENDÊNCIA E DEMOCRACIA: </w:t>
        <w:br/>
      </w:r>
      <w:r>
        <w:rPr>
          <w:sz w:val="24"/>
          <w:szCs w:val="24"/>
        </w:rPr>
        <w:br/>
        <w:br/>
        <w:t>DIRETORIA EXECU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residente – Juiz Hermance Gomes Pereira 105</w:t>
        <w:br/>
        <w:br/>
        <w:t>Vice-presidente – Juiz Marcial Henrique Ferraz da Cruz 88</w:t>
        <w:br/>
        <w:br/>
        <w:t>1º Secretário – Juiz Euler Paulo de Moura Jansen 89</w:t>
        <w:br/>
        <w:br/>
        <w:t>2º Secretário – Juíza Juliana Duarte Maroja 91</w:t>
        <w:br/>
        <w:br/>
        <w:t>1º Tesoureiro – Juiz Adhailton Lacet Correia Porto 99</w:t>
        <w:br/>
        <w:br/>
        <w:t>2º Tesoureiro – Juiz Salvador de Oliveira Vasconcelos 106</w:t>
        <w:br/>
        <w:br/>
        <w:t xml:space="preserve">CONSELHO DELIBERATIVO </w:t>
        <w:br/>
        <w:br/>
        <w:t>1º Membro – Des. Francisco Seráphico da Nóbrega Neto 99</w:t>
        <w:br/>
        <w:br/>
        <w:t>2º Membro – Juiz Daniere Ferreira de Souza 94</w:t>
        <w:br/>
        <w:br/>
        <w:t>3º Membro – Juíza Flávia da Costa Lins Cavalcanti 102</w:t>
        <w:br/>
        <w:br/>
        <w:t>4º Membro – Juiz Fernando Brasilino Leite 97</w:t>
        <w:br/>
        <w:br/>
        <w:t>5º Membro – Juiz Tércio Chaves de Moura 112</w:t>
        <w:br/>
        <w:br/>
        <w:t xml:space="preserve">SUPLENTES DO CONSELHO DELIBERATIVO </w:t>
        <w:br/>
        <w:br/>
        <w:t>1º Membro – Juíza Maria das Graças Morais Guedes 101</w:t>
        <w:br/>
        <w:br/>
        <w:t>2º Membro – Juiz Gustavo Leite Urquiza 108</w:t>
        <w:br/>
        <w:br/>
        <w:t>3º Membro – Juiz Iano Miranda dos Anjos 88</w:t>
        <w:br/>
        <w:br/>
        <w:t>4º Membro – Juiz Luiz Gonzaga Brandão 96</w:t>
        <w:br/>
        <w:br/>
        <w:t>5º Membro – Juíza Lua Yamaoka Mariz Maia 105</w:t>
        <w:br/>
        <w:br/>
        <w:t xml:space="preserve">CONSELHO FISCAL </w:t>
        <w:br/>
        <w:br/>
        <w:t>1º Membro – Juiz Antônio Gonçalves Ribeiro Júnior 95</w:t>
        <w:br/>
        <w:br/>
        <w:t>2º Membro – Juiz Manoel Gonçalves Dantas de Abrantes 112</w:t>
        <w:br/>
        <w:br/>
        <w:t>3º Membro – Juiz Octany Pereira Batista 95</w:t>
        <w:br/>
        <w:br/>
        <w:t xml:space="preserve">SUPLENTES DO CONSELHO FISCAL </w:t>
        <w:br/>
        <w:br/>
        <w:t>1º Membro – Juiz Rossini Amorim Bastos 90</w:t>
        <w:br/>
        <w:br/>
        <w:t>2º Membro – Juíza Rita de Cássia Martins de Andrade 94</w:t>
        <w:br/>
        <w:br/>
        <w:t>3º Membro – Juiz José Célio Lacerda Sá 96</w:t>
      </w:r>
    </w:p>
    <w:p>
      <w:pPr>
        <w:pStyle w:val="Heading9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SULTADO DA ELEIÇÃO EM GUARABIRA: 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PA AVANÇANDO COM INDEPENDÊNCIA: </w:t>
        <w:br/>
      </w:r>
      <w:r>
        <w:rPr>
          <w:sz w:val="24"/>
          <w:szCs w:val="24"/>
        </w:rPr>
        <w:br/>
        <w:t>DIRETORIA EXECU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residente – Juiz Antônio Silveira Neto 08</w:t>
        <w:br/>
        <w:br/>
        <w:t>Vice-presidente – Juiz Sivanildo Torres Ferreira 09</w:t>
        <w:br/>
        <w:br/>
        <w:t>1º Secretário – Juiz Marcos Coelho de Salles 09</w:t>
        <w:br/>
        <w:br/>
        <w:t>2º Secretário – Juiz Horácio Ferreira de Melo Júnior 09</w:t>
        <w:br/>
        <w:br/>
        <w:t>1º Tesoureiro – Juiz Romero Marcelo da Fonseca Oliveira 09</w:t>
        <w:br/>
        <w:br/>
        <w:t>2º Tesoureiro – Juíza Leila Cristiani Correia de Freitas e Sousa 08</w:t>
        <w:br/>
        <w:br/>
        <w:t xml:space="preserve">CONSELHO DELIBERATIVO </w:t>
        <w:br/>
        <w:br/>
        <w:t>1º Membro – Juiz José Bonifácio Lima Lobo 07</w:t>
        <w:br/>
        <w:br/>
        <w:t>2º Membro – Juiz Fábio José de Oliveira Araújo 08</w:t>
        <w:br/>
        <w:br/>
        <w:t>3º Membro – Juiz Ramonilson Alves Gomes 07</w:t>
        <w:br/>
        <w:br/>
        <w:t>4º Membro – Juiz Alexandre José Gonçalves Trineto 08</w:t>
        <w:br/>
        <w:br/>
        <w:t>5º Membro – Juiz Manoel Maria Antunes de Melo 08</w:t>
        <w:br/>
        <w:br/>
        <w:t xml:space="preserve">SUPLENTES DO CONSELHO DELIBERATIVO </w:t>
        <w:br/>
        <w:br/>
        <w:t>1º Membro – Juiz Francisco Néris Pereira 08</w:t>
        <w:br/>
        <w:br/>
        <w:t>2º Membro – Juiz José Gutemberg Gomes de Lacerda 07</w:t>
        <w:br/>
        <w:br/>
        <w:t>3º Membro – Juiz Falkandre de Sousa Queiroz 08</w:t>
        <w:br/>
        <w:br/>
        <w:t>4º Membro – Juíza Thana Michelle Carneiro Rodrigues 08</w:t>
        <w:br/>
        <w:br/>
        <w:t>5º Membro – Juíza Andréa Almeida Dantas 08</w:t>
        <w:br/>
        <w:br/>
        <w:t xml:space="preserve">CONSELHO FISCAL </w:t>
        <w:br/>
        <w:br/>
        <w:t>1º Membro – Juiz Edivan Rodrigues Alexandre 08</w:t>
        <w:br/>
        <w:br/>
        <w:t>2º Membro – Juíza Maria Coeli Nobre da Silva 06</w:t>
        <w:br/>
        <w:br/>
        <w:t>3º Membro – Juiz Cláudio Pinto Lopes 06</w:t>
        <w:br/>
        <w:br/>
        <w:t xml:space="preserve">SUPLENTES DO CONSELHO FISCAL </w:t>
        <w:br/>
        <w:br/>
        <w:t>1º Membro – Juiz Edailton Medeiros Silva 09</w:t>
        <w:br/>
        <w:br/>
        <w:t>2º Membro – Juiz Geraldo Paulino Costa 08</w:t>
        <w:br/>
        <w:br/>
        <w:t>3º Membro – Juíza Anna Maria do Socorro Hilário L. Felinto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PA INDEPENDÊNCIA E DEMOCRACIA: </w:t>
        <w:br/>
        <w:br/>
      </w:r>
      <w:r>
        <w:rPr>
          <w:sz w:val="24"/>
          <w:szCs w:val="24"/>
        </w:rPr>
        <w:br/>
        <w:t>DIRETORIA EXECU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residente – Juiz Hermance Gomes Pereira 03</w:t>
        <w:br/>
        <w:br/>
        <w:t>Vice-presidente – Juiz Marcial Henrique Ferraz da Cruz 02</w:t>
        <w:br/>
        <w:br/>
        <w:t>1º Secretário – Juiz Euler Paulo de Moura Jansen 02</w:t>
        <w:br/>
        <w:br/>
        <w:t>2º Secretário – Juíza Juliana Duarte Maroja 02</w:t>
        <w:br/>
        <w:br/>
        <w:t>1º Tesoureiro – Juiz Adhailton Lacet Correia Porto 02</w:t>
        <w:br/>
        <w:br/>
        <w:t>2º Tesoureiro – Juiz Salvador de Oliveira Vasconcelos 03</w:t>
        <w:br/>
        <w:br/>
        <w:t xml:space="preserve">CONSELHO DELIBERATIVO </w:t>
        <w:br/>
        <w:br/>
        <w:t>1º Membro – Des. Francisco Seráphico da Nóbrega Neto 04</w:t>
        <w:br/>
        <w:br/>
        <w:t>2º Membro – Juiz Daniere Ferreira de Souza 02</w:t>
        <w:br/>
        <w:br/>
        <w:t>3º Membro – Juíza Flávia da Costa Lins Cavalcanti 03</w:t>
        <w:br/>
        <w:br/>
        <w:t>4º Membro – Juiz Fernando Brasilino Leite 03</w:t>
        <w:br/>
        <w:br/>
        <w:t>5º Membro – Juiz Tércio Chaves de Moura 03</w:t>
        <w:br/>
        <w:br/>
        <w:t xml:space="preserve">SUPLENTES DO CONSELHO DELIBERATIVO </w:t>
        <w:br/>
        <w:br/>
        <w:t>1º Membro – Juíza Maria das Graças Morais Guedes 02</w:t>
        <w:br/>
        <w:br/>
        <w:t>2º Membro – Juiz Gustavo Leite Urquiza 02</w:t>
        <w:br/>
        <w:br/>
        <w:t>3º Membro – Juiz Iano Miranda dos Anjos 03</w:t>
        <w:br/>
        <w:br/>
        <w:t>4º Membro – Juiz Luiz Gonzaga Brandão 02</w:t>
        <w:br/>
        <w:br/>
        <w:t>5º Membro – Juíza Lua Yamaoka Mariz Maia 03</w:t>
        <w:br/>
        <w:br/>
        <w:t xml:space="preserve">CONSELHO FISCAL </w:t>
        <w:br/>
        <w:br/>
        <w:t>1º Membro – Juiz Antônio Gonçalves Ribeiro Júnior 03</w:t>
        <w:br/>
        <w:br/>
        <w:t>2º Membro – Juiz Manoel Gonçalves Dantas de Abrantes 04</w:t>
        <w:br/>
        <w:br/>
        <w:t>3º Membro – Juiz Octany Pereira Batista 04</w:t>
        <w:br/>
        <w:br/>
        <w:t xml:space="preserve">SUPLENTES DO CONSELHO FISCAL </w:t>
        <w:br/>
        <w:br/>
        <w:t>1º Membro – Juiz Rossini Amorim Bastos 02</w:t>
        <w:br/>
        <w:br/>
        <w:t>2º Membro – Juíza Rita de Cássia Martins de Andrade 02</w:t>
        <w:br/>
        <w:br/>
        <w:t>3º Membro – Juiz José Célio Lacerda Sá 04</w:t>
      </w:r>
    </w:p>
    <w:p>
      <w:pPr>
        <w:pStyle w:val="Heading9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9"/>
        <w:ind w:left="0" w:hanging="0"/>
        <w:rPr>
          <w:sz w:val="24"/>
          <w:szCs w:val="24"/>
        </w:rPr>
      </w:pPr>
      <w:r>
        <w:rPr>
          <w:sz w:val="24"/>
          <w:szCs w:val="24"/>
        </w:rPr>
        <w:t>RESULTADO DA ELEIÇÃO EM CAMPINA GRANDE:</w:t>
      </w:r>
    </w:p>
    <w:p>
      <w:pPr>
        <w:pStyle w:val="Heading9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HAPA AVANÇANDO COM INDEPENDÊNCIA: </w:t>
        <w:br/>
      </w:r>
      <w:r>
        <w:rPr>
          <w:sz w:val="24"/>
          <w:szCs w:val="24"/>
        </w:rPr>
        <w:br/>
        <w:t xml:space="preserve">DIRETORIA EXECUTIVA </w:t>
        <w:br/>
        <w:br/>
        <w:t>Presidente – Juiz Antônio Silveira Neto 26</w:t>
        <w:br/>
        <w:br/>
        <w:t>Vice-presidente – Juiz Sivanildo Torres Ferreira 26</w:t>
        <w:br/>
        <w:br/>
        <w:t>1º Secretário – Juiz Marcos Coelho de Salles 25</w:t>
        <w:br/>
        <w:br/>
        <w:t>2º Secretário – Juiz Horácio Ferreira de Melo Júnior 26</w:t>
        <w:br/>
        <w:br/>
        <w:t>1º Tesoureiro – Juiz Romero Marcelo da Fonseca Oliveira 25</w:t>
        <w:br/>
        <w:br/>
        <w:t>2º Tesoureiro – Juíza Leila Cristiani Correia de Freitas e Sousa 23</w:t>
        <w:br/>
        <w:br/>
        <w:t xml:space="preserve">CONSELHO DELIBERATIVO </w:t>
        <w:br/>
        <w:br/>
        <w:t>1º Membro – Juiz José Bonifácio Lima Lobo 23</w:t>
        <w:br/>
        <w:br/>
        <w:t>2º Membro – Juiz Fábio José de Oliveira Araújo 27</w:t>
        <w:br/>
        <w:br/>
        <w:t>3º Membro – Juiz Ramonilson Alves Gomes 26</w:t>
        <w:br/>
        <w:br/>
        <w:t>4º Membro – Juiz Alexandre José Gonçalves Trineto 27</w:t>
        <w:br/>
        <w:br/>
        <w:t>5º Membro – Juiz Manoel Maria Antunes de Melo 24</w:t>
        <w:br/>
        <w:br/>
        <w:t xml:space="preserve">SUPLENTES DO CONSELHO DELIBERATIVO </w:t>
        <w:br/>
        <w:br/>
        <w:t>1º Membro – Juiz Francisco Néris Pereira 25</w:t>
        <w:br/>
        <w:br/>
        <w:t>2º Membro – Juiz José Gutemberg Gomes de Lacerda 24</w:t>
        <w:br/>
        <w:br/>
        <w:t>3º Membro – Juiz Falkandre de Sousa Queiroz 25</w:t>
        <w:br/>
        <w:br/>
        <w:t>4º Membro – Juíza Thana Michelle Carneiro Rodrigues 24</w:t>
        <w:br/>
        <w:br/>
        <w:t>5º Membro – Juíza Andréa Almeida Dantas 24</w:t>
        <w:br/>
        <w:br/>
        <w:t xml:space="preserve">CONSELHO FISCAL </w:t>
        <w:br/>
        <w:br/>
        <w:t>1º Membro – Juiz Edivan Rodrigues Alexandre 23</w:t>
        <w:br/>
        <w:br/>
        <w:t>2º Membro – Juíza Maria Coeli Nobre da Silva 24</w:t>
        <w:br/>
        <w:br/>
        <w:t xml:space="preserve">3º Membro – Juiz Cláudio Pinto Lopes 25 </w:t>
        <w:br/>
        <w:br/>
        <w:t xml:space="preserve">SUPLENTES DO CONSELHO FISCAL </w:t>
        <w:br/>
        <w:br/>
        <w:t>1º Membro – Juiz Edailton Medeiros Silva 27</w:t>
        <w:br/>
        <w:br/>
        <w:t>2º Membro – Juiz Geraldo Paulino Costa 25</w:t>
        <w:br/>
        <w:br/>
        <w:t>3º Membro – Juíza Anna Maria do Socorro Hilário L. Felinto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PA INDEPENDÊNCIA E DEMOCRACIA: </w:t>
        <w:br/>
        <w:br/>
      </w:r>
      <w:r>
        <w:rPr>
          <w:sz w:val="24"/>
          <w:szCs w:val="24"/>
        </w:rPr>
        <w:br/>
        <w:t>DIRETORIA EXECU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residente – Juiz Hermance Gomes Pereira 09</w:t>
        <w:br/>
        <w:br/>
        <w:t>Vice-presidente – Juiz Marcial Henrique Ferraz da Cruz 08</w:t>
        <w:br/>
        <w:br/>
        <w:t>1º Secretário – Juiz Euler Paulo de Moura Jansen 09</w:t>
        <w:br/>
        <w:br/>
        <w:t>2º Secretário – Juíza Juliana Duarte Maroja 08</w:t>
        <w:br/>
        <w:br/>
        <w:t>1º Tesoureiro – Juiz Adhailton Lacet Correia Porto 09</w:t>
        <w:br/>
        <w:br/>
        <w:t>2º Tesoureiro – Juiz Salvador de Oliveira Vasconcelos 11</w:t>
        <w:br/>
        <w:br/>
        <w:t xml:space="preserve">CONSELHO DELIBERATIVO </w:t>
        <w:br/>
        <w:br/>
        <w:t>1º Membro – Des. Francisco Seráphico da Nóbrega Neto 10</w:t>
        <w:br/>
        <w:br/>
        <w:t>2º Membro – Juiz Daniere Ferreira de Souza 06</w:t>
        <w:br/>
        <w:br/>
        <w:t>3º Membro – Juíza Flávia da Costa Lins Cavalcanti 03</w:t>
        <w:br/>
        <w:br/>
        <w:t>4º Membro – Juiz Fernando Brasilino Leite 07</w:t>
        <w:br/>
        <w:br/>
        <w:t>5º Membro – Juiz Tércio Chaves de Moura 09</w:t>
        <w:br/>
        <w:br/>
        <w:t xml:space="preserve">SUPLENTES DO CONSELHO DELIBERATIVO </w:t>
        <w:br/>
        <w:br/>
        <w:t>1º Membro – Juíza Maria das Graças Morais Guedes 09</w:t>
        <w:br/>
        <w:br/>
        <w:t>2º Membro – Juiz Gustavo Leite Urquiza 09</w:t>
        <w:br/>
        <w:br/>
        <w:t>3º Membro – Juiz Iano Miranda dos Anjos 09</w:t>
        <w:br/>
        <w:br/>
        <w:t>4º Membro – Juiz Luiz Gonzaga Brandão 10</w:t>
        <w:br/>
        <w:br/>
        <w:t>5º Membro – Juíza Lua Yamaoka Mariz Maia 09</w:t>
        <w:br/>
        <w:br/>
        <w:t xml:space="preserve">CONSELHO FISCAL </w:t>
        <w:br/>
        <w:br/>
        <w:t>1º Membro – Juiz Antônio Gonçalves Ribeiro Júnior 10</w:t>
        <w:br/>
        <w:br/>
        <w:t>2º Membro – Juiz Manoel Gonçalves Dantas de Abrantes 09</w:t>
        <w:br/>
        <w:br/>
        <w:t>3º Membro – Juiz Octany Pereira Batista 09</w:t>
        <w:br/>
        <w:br/>
        <w:t xml:space="preserve">SUPLENTES DO CONSELHO FISCAL </w:t>
        <w:br/>
        <w:br/>
        <w:t>1º Membro – Juiz Rossini Amorim Bastos 06</w:t>
        <w:br/>
        <w:br/>
        <w:t>2º Membro – Juíza Rita de Cássia Martins de Andrade 07</w:t>
        <w:br/>
        <w:br/>
        <w:t>3º Membro – Juiz José Célio Lacerda Sá 07</w:t>
      </w:r>
    </w:p>
    <w:p>
      <w:pPr>
        <w:pStyle w:val="Heading9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9"/>
        <w:ind w:left="0" w:hanging="0"/>
        <w:rPr>
          <w:sz w:val="24"/>
          <w:szCs w:val="24"/>
        </w:rPr>
      </w:pPr>
      <w:r>
        <w:rPr>
          <w:sz w:val="24"/>
          <w:szCs w:val="24"/>
        </w:rPr>
        <w:t>RESULTADO DA ELEIÇÃO EM PATOS:</w:t>
      </w:r>
    </w:p>
    <w:p>
      <w:pPr>
        <w:pStyle w:val="Heading9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HAPA AVANÇANDO COM INDEPENDÊNCIA: </w:t>
        <w:br/>
      </w:r>
      <w:r>
        <w:rPr>
          <w:sz w:val="24"/>
          <w:szCs w:val="24"/>
        </w:rPr>
        <w:br/>
        <w:t xml:space="preserve">DIRETORIA EXECUTIVA </w:t>
        <w:br/>
        <w:br/>
        <w:t>Presidente – Juiz Antônio Silveira Neto 04</w:t>
        <w:br/>
        <w:br/>
        <w:t>Vice-presidente – Juiz Sivanildo Torres Ferreira 03</w:t>
        <w:br/>
        <w:br/>
        <w:t>1º Secretário – Juiz Marcos Coelho de Salles 05</w:t>
        <w:br/>
        <w:br/>
        <w:t>2º Secretário – Juiz Horácio Ferreira de Melo Júnior 06</w:t>
        <w:br/>
        <w:br/>
        <w:t>1º Tesoureiro – Juiz Romero Marcelo da Fonseca Oliveira 06</w:t>
        <w:br/>
        <w:br/>
        <w:t>2º Tesoureiro – Juíza Leila Cristiani Correia de Freitas e Sousa 04</w:t>
        <w:br/>
        <w:br/>
        <w:t xml:space="preserve">CONSELHO DELIBERATIVO </w:t>
        <w:br/>
        <w:br/>
        <w:t>1º Membro – Juiz José Bonifácio Lima Lobo 06</w:t>
        <w:br/>
        <w:br/>
        <w:t>2º Membro – Juiz Fábio José de Oliveira Araújo 06</w:t>
        <w:br/>
        <w:br/>
        <w:t>3º Membro – Juiz Ramonilson Alves Gomes 07</w:t>
        <w:br/>
        <w:br/>
        <w:t>4º Membro – Juiz Alexandre José Gonçalves Trineto 03</w:t>
        <w:br/>
        <w:br/>
        <w:t>5º Membro – Juiz Manoel Maria Antunes de Melo 05</w:t>
        <w:br/>
        <w:br/>
        <w:t xml:space="preserve">SUPLENTES DO CONSELHO DELIBERATIVO </w:t>
        <w:br/>
        <w:br/>
        <w:t>1º Membro – Juiz Francisco Néris Pereira 05</w:t>
        <w:br/>
        <w:br/>
        <w:t>2º Membro – Juiz José Gutemberg Gomes de Lacerda 06</w:t>
        <w:br/>
        <w:br/>
        <w:t>3º Membro – Juiz Falkandre de Sousa Queiroz 05</w:t>
        <w:br/>
        <w:br/>
        <w:t>4º Membro – Juíza Thana Michelle Carneiro Rodrigues 06</w:t>
        <w:br/>
        <w:br/>
        <w:t>5º Membro – Juíza Andréa Almeida Dantas 06</w:t>
        <w:br/>
        <w:br/>
        <w:t xml:space="preserve">CONSELHO FISCAL </w:t>
        <w:br/>
        <w:br/>
        <w:t>1º Membro – Juiz Edivan Rodrigues Alexandre 06</w:t>
        <w:br/>
        <w:br/>
        <w:t>2º Membro – Juíza Maria Coeli Nobre da Silva 05</w:t>
        <w:br/>
        <w:br/>
        <w:t>3º Membro – Juiz Cláudio Pinto Lopes 05</w:t>
        <w:br/>
        <w:br/>
        <w:t xml:space="preserve">SUPLENTES DO CONSELHO FISCAL </w:t>
        <w:br/>
        <w:br/>
        <w:t>1º Membro – Juiz Edailton Medeiros Silva 05</w:t>
        <w:br/>
        <w:br/>
        <w:t>2º Membro – Juiz Geraldo Paulino Costa 04</w:t>
        <w:br/>
        <w:br/>
        <w:t>3º Membro – Juíza Anna Maria do Socorro Hilário L. Felinto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PA INDEPENDÊNCIA E DEMOCRACIA: </w:t>
        <w:br/>
      </w:r>
      <w:r>
        <w:rPr>
          <w:sz w:val="24"/>
          <w:szCs w:val="24"/>
        </w:rPr>
        <w:br/>
        <w:br/>
        <w:t>DIRETORIA EXECUTIVA</w:t>
      </w:r>
    </w:p>
    <w:p>
      <w:pPr>
        <w:pStyle w:val="Normal"/>
        <w:rPr/>
      </w:pPr>
      <w:r>
        <w:rPr>
          <w:sz w:val="24"/>
          <w:szCs w:val="24"/>
        </w:rPr>
        <w:br/>
        <w:t>Presidente – Juiz Hermance Gomes Pereira 04</w:t>
        <w:br/>
        <w:br/>
        <w:t>Vice-presidente – Juiz Marcial Henrique Ferraz da Cruz 05</w:t>
        <w:br/>
        <w:br/>
        <w:t>1º Secretário – Juiz Euler Paulo de Moura Jansen 03</w:t>
        <w:br/>
        <w:br/>
        <w:t>2º Secretário – Juíza Juliana Duarte Maroja 02</w:t>
        <w:br/>
        <w:br/>
        <w:t>1º Tesoureiro – Juiz Adhailton Lacet Correia Porto 02</w:t>
        <w:br/>
        <w:br/>
        <w:t>2º Tesoureiro – Juiz Salvador de Oliveira Vasconcelos 04</w:t>
        <w:br/>
        <w:br/>
        <w:t xml:space="preserve">CONSELHO DELIBERATIVO </w:t>
        <w:br/>
        <w:br/>
        <w:t>1º Membro – Des. Francisco Seráphico da Nóbrega Neto 02</w:t>
        <w:br/>
        <w:br/>
        <w:t>2º Membro – Juiz Daniere Ferreira de Souza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3º Membro – Juíza Flávia da Costa Lins Cavalcanti 01</w:t>
        <w:br/>
        <w:br/>
        <w:t>4º Membro – Juiz Fernando Brasilino Leite 05</w:t>
        <w:br/>
        <w:br/>
        <w:t>5º Membro – Juiz Tércio Chaves de Moura 03</w:t>
        <w:br/>
        <w:br/>
        <w:t xml:space="preserve">SUPLENTES DO CONSELHO DELIBERATIVO </w:t>
        <w:br/>
        <w:br/>
        <w:t>1º Membro – Juíza Maria das Graças Morais Guedes 02</w:t>
        <w:br/>
        <w:br/>
        <w:t>2º Membro – Juiz Gustavo Leite Urquiza 01</w:t>
        <w:br/>
        <w:br/>
        <w:t>3º Membro – Juiz Iano Miranda dos Anjos 02</w:t>
        <w:br/>
        <w:br/>
        <w:t>4º Membro – Juiz Luiz Gonzaga Brandão 01</w:t>
        <w:br/>
        <w:br/>
        <w:t>5º Membro – Juíza Lua Yamaoka Mariz Maia 02</w:t>
        <w:br/>
        <w:br/>
        <w:t xml:space="preserve">CONSELHO FISCAL </w:t>
        <w:br/>
        <w:br/>
        <w:t>1º Membro – Juiz Antônio Gonçalves Ribeiro Júnior 02</w:t>
        <w:br/>
        <w:br/>
        <w:t>2º Membro – Juiz Manoel Gonçalves Dantas de Abrantes 03</w:t>
        <w:br/>
        <w:br/>
        <w:t>3º Membro – Juiz Octany Pereira Batista 02</w:t>
        <w:br/>
        <w:br/>
        <w:t xml:space="preserve">SUPLENTES DO CONSELHO FISCAL </w:t>
        <w:br/>
        <w:br/>
        <w:t>1º Membro – Juiz Rossini Amorim Bastos 03</w:t>
        <w:br/>
        <w:br/>
        <w:t>2º Membro – Juíza Rita de Cássia Martins de Andrade 02</w:t>
        <w:br/>
        <w:br/>
        <w:t>3º Membro – Juiz José Célio Lacerda Sá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SULTADO DA ELEIÇÃO EM SOUSA: </w:t>
      </w:r>
    </w:p>
    <w:p>
      <w:pPr>
        <w:pStyle w:val="Heading9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HAPA AVANÇANDO COM INDEPENDÊNCIA: </w:t>
        <w:br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DIRETORIA EXECUTIVA</w:t>
        <w:br/>
        <w:br/>
        <w:t>Presidente – Juiz Antônio Silveira Neto 06</w:t>
        <w:br/>
        <w:br/>
        <w:t>Vice-presidente – Juiz Sivanildo Torres Ferreira 05</w:t>
        <w:br/>
        <w:br/>
        <w:t>1º Secretário – Juiz Marcos Coelho de Salles 06</w:t>
        <w:br/>
        <w:br/>
        <w:t>2º Secretário – Juiz Horácio Ferreira de Melo Júnior 06</w:t>
        <w:br/>
        <w:br/>
        <w:t>1º Tesoureiro – Juiz Romero Marcelo da Fonseca Oliveira 07</w:t>
        <w:br/>
        <w:br/>
        <w:t>2º Tesoureiro – Juíza Leila Cristiani Correia de Freitas e Sousa 06</w:t>
        <w:br/>
        <w:br/>
        <w:t xml:space="preserve">CONSELHO DELIBERATIVO </w:t>
        <w:br/>
        <w:br/>
        <w:t>1º Membro – Juiz José Bonifácio Lima Lobo 06</w:t>
        <w:br/>
        <w:br/>
        <w:t>2º Membro – Juiz Fábio José de Oliveira Araújo 05</w:t>
        <w:br/>
        <w:br/>
        <w:t>3º Membro – Juiz Ramonilson Alves Gomes 07</w:t>
        <w:br/>
        <w:br/>
        <w:t>4º Membro – Juiz Alexandre José Gonçalves Trineto 06</w:t>
        <w:br/>
        <w:br/>
        <w:t>5º Membro – Juiz Manoel Maria Antunes de Melo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SUPLENTES DO CONSELHO DELIBERATIVO </w:t>
        <w:br/>
        <w:br/>
        <w:t>1º Membro – Juiz Francisco Néris Pereira 05</w:t>
        <w:br/>
        <w:br/>
        <w:t>2º Membro – Juiz José Gutemberg Gomes de Lacerda 06</w:t>
        <w:br/>
        <w:br/>
        <w:t>3º Membro – Juiz Falkandre de Sousa Queiroz 06</w:t>
        <w:br/>
        <w:br/>
        <w:t>4º Membro – Juíza Thana Michelle Carneiro Rodrigues 06</w:t>
        <w:br/>
        <w:br/>
        <w:t>5º Membro – Juíza Andréa Almeida Dantas 06</w:t>
        <w:br/>
        <w:br/>
        <w:t xml:space="preserve">CONSELHO FISCAL </w:t>
        <w:br/>
        <w:br/>
        <w:t>1º Membro – Juiz Edivan Rodrigues Alexandre 06</w:t>
        <w:br/>
        <w:br/>
        <w:t>2º Membro – Juíza Maria Coeli Nobre da Silva 06</w:t>
        <w:br/>
        <w:br/>
        <w:t>3º Membro – Juiz Cláudio Pinto Lopes 06</w:t>
        <w:br/>
        <w:br/>
        <w:t xml:space="preserve">SUPLENTES DO CONSELHO FISCAL </w:t>
        <w:br/>
        <w:br/>
        <w:t>1º Membro – Juiz Edailton Medeiros Silva 05</w:t>
        <w:br/>
        <w:br/>
        <w:t>2º Membro – Juiz Geraldo Paulino Costa 06</w:t>
        <w:br/>
        <w:br/>
        <w:t>3º Membro – Juíza Anna Maria do Socorro Hilário L. Felinto 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HAPA INDEPENDÊNCIA E DEMOCRACIA: </w:t>
        <w:br/>
      </w:r>
      <w:r>
        <w:rPr>
          <w:sz w:val="24"/>
          <w:szCs w:val="24"/>
        </w:rPr>
        <w:br/>
        <w:t>DIRETORIA EXECU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Presidente – Juiz Hermance Gomes Pereira 02</w:t>
        <w:br/>
        <w:br/>
        <w:t>Vice-presidente – Juiz Marcial Henrique Ferraz da Cruz 03</w:t>
        <w:br/>
        <w:br/>
        <w:t>1º Secretário – Juiz Euler Paulo de Moura Jansen 02</w:t>
        <w:br/>
        <w:br/>
        <w:t>2º Secretário – Juíza Juliana Duarte Maroja 02</w:t>
        <w:br/>
        <w:br/>
        <w:t>1º Tesoureiro – Juiz Adhailton Lacet Correia Porto 01</w:t>
        <w:br/>
        <w:br/>
        <w:t>2º Tesoureiro – Juiz Salvador de Oliveira Vasconcelos 02</w:t>
        <w:br/>
        <w:br/>
        <w:t xml:space="preserve">CONSELHO DELIBERATIVO </w:t>
        <w:br/>
        <w:br/>
        <w:t>1º Membro – Des. Francisco Seráphico da Nóbrega Neto 02</w:t>
        <w:br/>
        <w:br/>
        <w:t>2º Membro – Juiz Daniere Ferreira de Souza 03</w:t>
        <w:br/>
        <w:br/>
        <w:t>3º Membro – Juíza Flávia da Costa Lins Cavalcanti 01</w:t>
        <w:br/>
        <w:br/>
        <w:t>4º Membro – Juiz Fernando Brasilino Leite 02</w:t>
        <w:br/>
        <w:br/>
        <w:t>5º Membro – Juiz Tércio Chaves de Moura 02</w:t>
        <w:br/>
        <w:br/>
        <w:t xml:space="preserve">SUPLENTES DO CONSELHO DELIBERATIVO </w:t>
        <w:br/>
        <w:br/>
        <w:t>1º Membro – Juíza Maria das Graças Morais Guedes 03</w:t>
        <w:br/>
        <w:br/>
        <w:t>2º Membro – Juiz Gustavo Leite Urquiza 02</w:t>
        <w:br/>
        <w:br/>
        <w:t>3º Membro – Juiz Iano Miranda dos Anjos 02</w:t>
        <w:br/>
        <w:br/>
        <w:t>4º Membro – Juiz Luiz Gonzaga Brandão 02</w:t>
        <w:br/>
        <w:br/>
        <w:t>5º Membro – Juíza Lua Yamaoka Mariz Maia 02</w:t>
        <w:br/>
        <w:br/>
        <w:t xml:space="preserve">CONSELHO FISCAL </w:t>
        <w:br/>
        <w:br/>
        <w:t>1º Membro – Juiz Antônio Gonçalves Ribeiro Júnior 02</w:t>
        <w:br/>
        <w:br/>
        <w:t>2º Membro – Juiz Manoel Gonçalves Dantas de Abrantes 02</w:t>
        <w:br/>
        <w:br/>
        <w:t>3º Membro – Juiz Octany Pereira Batista 02</w:t>
        <w:br/>
        <w:br/>
        <w:t xml:space="preserve">SUPLENTES DO CONSELHO FISCAL </w:t>
        <w:br/>
        <w:br/>
        <w:t>1º Membro – Juiz Rossini Amorim Bastos 03</w:t>
        <w:br/>
        <w:br/>
        <w:t>2º Membro – Juíza Rita de Cássia Martins de Andrade 02</w:t>
        <w:br/>
        <w:br/>
        <w:t>3º Membro – Juiz José Célio Lacerda Sá 0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FINAL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/>
        <w:t xml:space="preserve">CHAPA AVANÇANDO COM INDEPENDÊNCIA: </w:t>
        <w:br/>
        <w:br/>
        <w:t>Para membros da Diretoria Executiva da entidade, foram eleitos os seguintes candidatos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  <w:t>Presidente – Juiz Antônio Silveira Neto 145</w:t>
        <w:br/>
        <w:br/>
        <w:t>Vice-presidente – Juiz Sivanildo Torres Ferreira 158</w:t>
        <w:br/>
        <w:br/>
        <w:t>1º Secretário – Juiz Marcos Coelho de Salles 158</w:t>
        <w:br/>
        <w:br/>
        <w:t>2º Secretário – Juiz Horácio Ferreira de Melo Júnior 155</w:t>
        <w:br/>
        <w:br/>
        <w:t>1º Tesoureiro – Juiz Romero Marcelo da Fonseca Oliveira 149</w:t>
        <w:br/>
        <w:br/>
        <w:t>2º Tesoureiro – Juíza Leila Cristiani Correia de Freitas e Sousa 135</w:t>
        <w:br/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membros do Conselho Deliberativo da entidade, foram eleitos os seguintes candidat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º Membro – Juiz José Bonifácio Lima Lobo  141</w:t>
        <w:br/>
        <w:br/>
        <w:t>2º Membro – Juiz Fábio José de Oliveira Araújo 145</w:t>
        <w:br/>
        <w:br/>
        <w:t>3º Membro – Juiz Ramonilson Alves Gomes 140</w:t>
        <w:br/>
        <w:br/>
        <w:t>4º Membro – Juiz Alexandre José Gonçalves Trineto 146</w:t>
        <w:br/>
        <w:br/>
        <w:t>5º Membro – Juiz Manoel Maria Antunes de Melo 133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membros suplentes do Conselho Deliberativo da entidade, foram eleitos os seguintes candidatos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º Membro – Juiz Francisco Néris Pereira 139</w:t>
        <w:br/>
        <w:br/>
        <w:t>2º Membro – Juiz José Gutemberg Gomes de Lacerda 132</w:t>
        <w:br/>
        <w:br/>
        <w:t>3º Membro – Juiz Falkandre de Sousa Queiroz 149</w:t>
        <w:br/>
        <w:br/>
        <w:t>4º Membro – Juíza Thana Michelle Carneiro Rodrigues 142</w:t>
        <w:br/>
        <w:br/>
        <w:t>5º Membro – Juíza Andréa Almeida Dantas 136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membros do Conselho Fiscal da entidade, foram eleitos os seguintes candida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º Membro – Juiz Edivan Rodrigues Alexandre 142</w:t>
        <w:br/>
        <w:br/>
        <w:t>2º Membro – Juíz Manoel Gonçalves Dantas de Abrantes 130</w:t>
        <w:br/>
        <w:br/>
        <w:t>3º Membro – Juiz Cláudio Pinto Lopes 145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membros suplentes do Conselho Fiscal da entidade, foram eleitos os seguintes candidatos: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º Membro – Juiz Edailton Medeiros Silva 151</w:t>
        <w:br/>
        <w:br/>
        <w:t>2º Membro – Juiz Geraldo Pa ulino Costa 143</w:t>
        <w:br/>
        <w:br/>
        <w:t>3º Membro – Juíza Anna Maria do Socorro Hilário L. Felinto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9:00Z</dcterms:created>
  <dc:creator>jaqueline</dc:creator>
  <dc:description/>
  <cp:keywords/>
  <dc:language>en-US</dc:language>
  <cp:lastModifiedBy>jaqueline</cp:lastModifiedBy>
  <dcterms:modified xsi:type="dcterms:W3CDTF">2008-09-05T12:41:00Z</dcterms:modified>
  <cp:revision>2</cp:revision>
  <dc:subject/>
  <dc:title>RESULTADO DA ELEIÇÃO EM JOÃO PESSOA: </dc:title>
</cp:coreProperties>
</file>